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1"/>
          <w:szCs w:val="21"/>
        </w:rPr>
      </w:pPr>
      <w:r>
        <w:rPr>
          <w:rFonts w:eastAsia="Times New Roman"/>
          <w:sz w:val="20"/>
        </w:rPr>
        <w:t xml:space="preserve">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549436470" r:id="rId2"/>
        </w:objec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REPUBLIKA HRVATS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RAPINSKO-ZAGORSKA ŽUPANIJ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OPĆINA MIHOVLJ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U Mihovljanu, 08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B A V I J E S T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drugama koje su s Općinom Mihovljan u 2024. godini sklopile ugovor o financiranju programa ili projekata iz proračuna Općin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druge koje su sukladno provedenom Javnom natječaju za financiranje programa ili projekata udruga sa Općinom Mihovljan sklopile Ugovor o dodjeli financijskih sredstava za provedbu programa/projekata u 2024. godini dužne su, sukladno članku 3. navedenog ugovora, a s ciljem kontrole namjenskog korištenja sredstava Općini dostaviti Izvještaj o provedbi programa/projekta na sljedećim obrascima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ni izvještaj provedbe programa/projekta – obrazac 9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nancijski izvještaj provedbe programa/projekta – obrazac 1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rilog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bezgotovinska plaćanja: preslike računa (R1 ili R2) koji glase na korisnika te pripadajuće bankovne izvod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Za gotovinska plaćanja: preslike računa (R1 ili R2) koji glase na korisnika, preslike isplatnica iz blagajne i blagajničkog izvješća, ostalu dokumentaciju: dokumente na temelju kojih su obavljena plaćanja (ugovori, sporazumi, obračuni honorara) i sl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Traženo molimo dostaviti u tiskanom obliku do 31. siječ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1766228329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7pt" filled="f" o:ole="">
            <v:imagedata r:id="rId5" o:title=""/>
          </v:shape>
          <o:OLEObject Type="Embed" ProgID="Word.Document.12" ShapeID="ole_rId4" DrawAspect="Icon" ObjectID="_1481833008" r:id="rId4"/>
        </w:object>
      </w:r>
      <w:r>
        <w:rPr/>
        <w:t xml:space="preserve">        </w:t>
      </w:r>
      <w:bookmarkStart w:id="1" w:name="_1766228358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7pt" filled="f" o:ole="">
            <v:imagedata r:id="rId7" o:title=""/>
          </v:shape>
          <o:OLEObject Type="Embed" ProgID="Word.Document.12" ShapeID="ole_rId6" DrawAspect="Icon" ObjectID="_3251177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PĆINA    MIHOVLJAN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x</dc:creator>
  <dc:description/>
  <cp:keywords/>
  <dc:language>en-US</dc:language>
  <cp:lastModifiedBy>Korisnik</cp:lastModifiedBy>
  <cp:lastPrinted>2019-07-26T13:27:00Z</cp:lastPrinted>
  <dcterms:modified xsi:type="dcterms:W3CDTF">2025-01-10T08:20:00Z</dcterms:modified>
  <cp:revision>2</cp:revision>
  <dc:subject/>
  <dc:title/>
</cp:coreProperties>
</file>