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pt" filled="f" o:ole="">
            <v:imagedata r:id="rId3" o:title=""/>
          </v:shape>
          <o:OLEObject Type="Embed" ProgID="" ShapeID="ole_rId2" DrawAspect="Content" ObjectID="_184984072" r:id="rId2"/>
        </w:object>
      </w: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REPUBLIKA  HRVATSK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RAPINSKO ZAGORSKA ŽUPANIJA</w:t>
      </w:r>
    </w:p>
    <w:p>
      <w:pPr>
        <w:pStyle w:val="Normal"/>
        <w:autoSpaceDE w:val="false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PĆINA  MIHOVLJAN </w:t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Općinsko vijeće</w:t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LASA: 400-01/24-01/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RBROJ: 2140-23-01-25-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hovljan, 19.09.2025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</w:r>
      <w:r>
        <w:rPr>
          <w:rFonts w:cs="Arial Narrow" w:ascii="Arial Narrow" w:hAnsi="Arial Narrow"/>
        </w:rPr>
        <w:t xml:space="preserve">Na temelju članka 18. Zakona o proračunu (“Narodne novine” 144/21) i članka 39. Statuta Općine Mihovljan  (“Službeni glasnik Krapinsko-zagorske županije” br.5/13,11/18,8/20 i 8/21), Općinsko vijeće općine Mihovljan na svojoj 3.sjednici održanoj sana 19.rujna 2025. godine donijelo je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U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 xml:space="preserve">o I. Izmjeni i dopuni Odluke o izvršenju Proračun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ćine Mihovljan za 2025.godin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1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 Odluci o izvršenju proračuna Općine Mihovljan za 2025.godinu („Službeni glasnik Krapinsko-zagorske županije“ broj 53B/24 ) dodaje se članak 9.a, koji glasi: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Općina Mihovljan će se 2025.godine kratkoročno zadužiti/kratkoročni okvirni kredit zaduženje-minus po transakcijskom računu u svrhu održavanja likvidnosti zbor različite dinamike priljeva sredstava i dospijeća obveza u iznosu najviše 100.000,00 eura. Rok dospijeća do najdulje 12 mjeseci, u skladu sa Zakonom o proračunu. Kratkoročno okvirno zaduženje-minus po transakcijskom računu izvršiti će se kod poslovne banke kod koje Općina Mihovljan ima otvoren žiro-račun-Zagrebačka banka d.d. Zagreb, sukladno uvjetima banke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</w:rPr>
        <w:t xml:space="preserve">Općina Mihovljan će se 2025.godine kratkoročno zadužiti kod Zagrebačke banke d.d,  za premošćivanje jaza nastalog zbog različite dinamike priljeva sredstava i dospijeća obveza kod. za realizaciju  kapitalnog projekta „Pilot projekt razvoja zelene infrastrukture i/ili kružnog gospodarenja prostorom i zgradama u Općini Mihovljan u iznosu od 1.000.000,00 eura, na 12 mjeseci.  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Rok i način korištenja: sukcesivno, do 12 mjeseci od sklapanja ugovora. Od čega se tijekom 2025.godine planira iskoristiti 500.000,00 eura a ostali dio 2026.godine. Očekivani iznos duga na kraju proračunske godine je 500.000,00 eura. 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a Mihovjan će se 2025.godine kratkoročno zadužiti kod Zagrebačke banke d.d,  za premošćivanje jaza nastalog zbog različite dinamike priljeva sredstava i dospijeća obveza kod. za realizaciju  kapitalnog projekta „Rekonstrukcija postojeće nerazvrstane ceste M-Mihovljan –Večkovići-Kovačiči“ u iznosu od 500.000,00 EURA, na 12 mjeseci. Rok i način korištenja: sukcesivno, do 12 mjeseci od sklapanja ugovora. Od čega se tijekom 2025.godine planira iskoristiti  300.000,00 eura a ostali dio 2026.godine. Očekivani iznos duga na kraju proračunske godine je 200.000,00 eura. „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</w:rPr>
        <w:t>Članak 2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prvog dana od dana objave u “Službenom glasniku Krapinsko- zagorske županije”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</w:t>
        <w:tab/>
        <w:t xml:space="preserve">                PREDSJEDNIK OPĆINSKOG VIJEĆA</w:t>
        <w:tab/>
        <w:tab/>
        <w:t xml:space="preserve">     </w:t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mr.Silvestar Vučković dr.vet.med.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VITI: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arstvo financija, Katančićeva 5, 10000 Zagreb, 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pinsko-zagorska županija, Upravni odjel za poslove županijske skupštine, n/r Svjetlane Goričan,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gistratska 1, 49000  KRAPINA (za objavu)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instveni upravni odjel, ovdje,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 zapisniku,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moarhiv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8:00Z</dcterms:created>
  <dc:creator>Općina Mače</dc:creator>
  <dc:description/>
  <dc:language>en-US</dc:language>
  <cp:lastModifiedBy>KASAX</cp:lastModifiedBy>
  <cp:lastPrinted>2025-10-06T12:47:00Z</cp:lastPrinted>
  <dcterms:modified xsi:type="dcterms:W3CDTF">2025-10-06T10:48:00Z</dcterms:modified>
  <cp:revision>2</cp:revision>
  <dc:subject/>
  <dc:title/>
</cp:coreProperties>
</file>