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692"/>
      </w:tblGrid>
      <w:tr>
        <w:trPr>
          <w:trHeight w:val="1611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2440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34" t="-2018" r="-2334" b="-2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SKO VIJEĆE</w:t>
            </w:r>
          </w:p>
        </w:tc>
        <w:tc>
          <w:tcPr>
            <w:tcW w:w="10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ASA: 400-03/24-01/0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BROJ: 2140-23-1-24-02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Mihovljan, 11. rujna 2024.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Na temelju članka 88. Zakona o proračunu (“Narodne novine“ br. 144/21) i članka 39. Statuta Općine Mihovljan („Službeni glasnik KZŽ br. 05/13,  11/18, 08/20 i 08/21), Općinsko vijeće Općine Mihovljan na  svojoj 26. sjednici održanoj dana 11. rujna 2024. donijelo je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OLUGODIŠNJI IZVJEŠTAJ O IZVRŠENJU PRORAČUNA OPĆINE MIHOVLJAN </w:t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 RAZDOBLJE OD 01.01.2024. DO 30.06.2024. GODINE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OPĆI DI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lanak 1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ugodišnji izvještaj o izvršenju Proračuna Općine Mihovljan za razdoblje 01.01.2024. do 30.06.2024. sadrži: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exact" w:line="120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767" w:leader="none"/>
          <w:tab w:val="right" w:pos="7380" w:leader="none"/>
          <w:tab w:val="right" w:pos="9175" w:leader="none"/>
          <w:tab w:val="right" w:pos="11000" w:leader="none"/>
          <w:tab w:val="right" w:pos="12465" w:leader="none"/>
          <w:tab w:val="center" w:pos="13152" w:leader="none"/>
          <w:tab w:val="center" w:pos="14392" w:leader="none"/>
        </w:tabs>
        <w:spacing w:lineRule="exact" w:line="240"/>
        <w:rPr/>
      </w:pPr>
      <w:r>
        <w:rPr>
          <w:rFonts w:cs="Arial narrow" w:ascii="Arial narrow" w:hAnsi="Arial narrow"/>
          <w:sz w:val="20"/>
          <w:szCs w:val="20"/>
          <w:lang w:val="hr-HR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hr-HR"/>
        </w:rPr>
        <w:t>Brojčana oznaka i naziv</w:t>
        <w:tab/>
        <w:t>Ostvarenje</w:t>
        <w:tab/>
        <w:t>Izvorni plan ili</w:t>
        <w:tab/>
        <w:t xml:space="preserve">Tekući plan </w:t>
        <w:tab/>
        <w:t>Ostvarenje</w:t>
        <w:tab/>
        <w:t>Indeks</w:t>
        <w:tab/>
        <w:t>Indeks**</w:t>
      </w:r>
    </w:p>
    <w:p>
      <w:pPr>
        <w:pStyle w:val="Normal"/>
        <w:widowControl w:val="false"/>
        <w:tabs>
          <w:tab w:val="clear" w:pos="720"/>
          <w:tab w:val="right" w:pos="7380" w:leader="none"/>
          <w:tab w:val="right" w:pos="9175" w:leader="none"/>
          <w:tab w:val="right" w:pos="11000" w:leader="none"/>
          <w:tab w:val="right" w:pos="12465" w:leader="none"/>
        </w:tabs>
        <w:spacing w:lineRule="exact" w:line="240"/>
        <w:rPr/>
      </w:pPr>
      <w:r>
        <w:rPr>
          <w:rFonts w:cs="Arial narrow" w:ascii="Arial narrow" w:hAnsi="Arial narrow"/>
          <w:sz w:val="20"/>
          <w:szCs w:val="20"/>
          <w:lang w:val="hr-HR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hr-HR"/>
        </w:rPr>
        <w:t>1.</w:t>
        <w:noBreakHyphen/>
        <w:t>6.2023.</w:t>
        <w:tab/>
        <w:t>rebalans 2024.*</w:t>
        <w:tab/>
        <w:t>2024.*</w:t>
        <w:tab/>
        <w:t>1.</w:t>
        <w:noBreakHyphen/>
        <w:t>6.2024.</w:t>
      </w:r>
    </w:p>
    <w:p>
      <w:pPr>
        <w:pStyle w:val="Normal"/>
        <w:widowControl w:val="false"/>
        <w:tabs>
          <w:tab w:val="clear" w:pos="720"/>
          <w:tab w:val="center" w:pos="2767" w:leader="none"/>
          <w:tab w:val="center" w:pos="6749" w:leader="none"/>
          <w:tab w:val="center" w:pos="8699" w:leader="none"/>
          <w:tab w:val="center" w:pos="10419" w:leader="none"/>
          <w:tab w:val="center" w:pos="11872" w:leader="none"/>
          <w:tab w:val="center" w:pos="13152" w:leader="none"/>
          <w:tab w:val="center" w:pos="14392" w:leader="none"/>
        </w:tabs>
        <w:spacing w:lineRule="exact" w:line="327"/>
        <w:rPr/>
      </w:pPr>
      <w:r>
        <w:rPr>
          <w:rFonts w:cs="Arial narrow" w:ascii="Arial narrow" w:hAnsi="Arial narrow"/>
          <w:sz w:val="20"/>
          <w:szCs w:val="20"/>
          <w:lang w:val="hr-HR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hr-HR"/>
        </w:rPr>
        <w:t>1</w:t>
        <w:tab/>
        <w:t>2</w:t>
        <w:tab/>
        <w:t>3</w:t>
        <w:tab/>
        <w:t>4</w:t>
        <w:tab/>
        <w:t xml:space="preserve">         5</w:t>
        <w:tab/>
        <w:t>6=5/2*100</w:t>
        <w:tab/>
        <w:t>7=5/4*1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pacing w:lineRule="exact" w:line="315"/>
        <w:rPr/>
      </w:pPr>
      <w:r>
        <w:rPr>
          <w:rFonts w:cs="Arial narrow" w:ascii="Arial narrow" w:hAnsi="Arial narrow"/>
          <w:sz w:val="20"/>
          <w:szCs w:val="20"/>
          <w:lang w:val="hr-HR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hr-HR"/>
        </w:rPr>
        <w:t>SAŽETAK RAČUNA PRIHODA I RASHODA</w:t>
      </w:r>
    </w:p>
    <w:p>
      <w:pPr>
        <w:pStyle w:val="Normal"/>
        <w:widowControl w:val="false"/>
        <w:shd w:fill="DDDDDD" w:val="clear"/>
        <w:tabs>
          <w:tab w:val="clear" w:pos="720"/>
          <w:tab w:val="left" w:pos="120" w:leader="none"/>
          <w:tab w:val="right" w:pos="7380" w:leader="none"/>
          <w:tab w:val="right" w:pos="9175" w:leader="none"/>
          <w:tab w:val="right" w:pos="11000" w:leader="none"/>
          <w:tab w:val="right" w:pos="12465" w:leader="none"/>
          <w:tab w:val="right" w:pos="13765" w:leader="none"/>
          <w:tab w:val="right" w:pos="14985" w:leader="none"/>
        </w:tabs>
        <w:spacing w:lineRule="exact" w:line="325"/>
        <w:rPr/>
      </w:pPr>
      <w:r>
        <w:rPr>
          <w:rFonts w:cs="Arial narrow" w:ascii="Arial narrow" w:hAnsi="Arial narrow"/>
          <w:sz w:val="20"/>
          <w:szCs w:val="20"/>
          <w:lang w:val="hr-HR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hr-HR"/>
        </w:rPr>
        <w:t>PRIHODI UKUPNO</w:t>
        <w:tab/>
        <w:t xml:space="preserve"> 647.082,64</w:t>
        <w:tab/>
        <w:t xml:space="preserve"> 2.840.000,00</w:t>
        <w:tab/>
        <w:t xml:space="preserve"> 2.840.000,00</w:t>
        <w:tab/>
        <w:t xml:space="preserve"> 604.724,95</w:t>
        <w:tab/>
        <w:t xml:space="preserve"> 93,45%</w:t>
        <w:tab/>
        <w:t xml:space="preserve"> 21,29%</w:t>
      </w:r>
    </w:p>
    <w:p>
      <w:pPr>
        <w:pStyle w:val="Normal"/>
        <w:widowControl w:val="false"/>
        <w:shd w:fill="FFFFFF" w:val="clear"/>
        <w:tabs>
          <w:tab w:val="clear" w:pos="720"/>
          <w:tab w:val="left" w:pos="120" w:leader="none"/>
          <w:tab w:val="right" w:pos="7380" w:leader="none"/>
          <w:tab w:val="right" w:pos="9175" w:leader="none"/>
          <w:tab w:val="right" w:pos="11000" w:leader="none"/>
          <w:tab w:val="right" w:pos="12465" w:leader="none"/>
          <w:tab w:val="right" w:pos="13765" w:leader="none"/>
          <w:tab w:val="right" w:pos="14985" w:leader="none"/>
        </w:tabs>
        <w:spacing w:lineRule="exact" w:line="325"/>
        <w:rPr/>
      </w:pPr>
      <w:r>
        <w:rPr>
          <w:rFonts w:cs="Arial narrow" w:ascii="Arial narrow" w:hAnsi="Arial narrow"/>
          <w:sz w:val="20"/>
          <w:szCs w:val="20"/>
          <w:lang w:val="hr-HR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hr-HR"/>
        </w:rPr>
        <w:t>6 PRIHODI POSLOVANJA</w:t>
        <w:tab/>
        <w:t xml:space="preserve"> 640.871,64</w:t>
        <w:tab/>
        <w:t xml:space="preserve"> 2.830.000,00</w:t>
        <w:tab/>
        <w:t xml:space="preserve"> 2.830.000,00</w:t>
        <w:tab/>
        <w:t xml:space="preserve"> 604.724,95</w:t>
        <w:tab/>
        <w:t xml:space="preserve"> 94,36%</w:t>
        <w:tab/>
        <w:t xml:space="preserve"> 21,37%</w:t>
      </w:r>
    </w:p>
    <w:p>
      <w:pPr>
        <w:pStyle w:val="Normal"/>
        <w:widowControl w:val="false"/>
        <w:shd w:fill="FFFFFF" w:val="clear"/>
        <w:tabs>
          <w:tab w:val="clear" w:pos="720"/>
          <w:tab w:val="left" w:pos="120" w:leader="none"/>
          <w:tab w:val="right" w:pos="7380" w:leader="none"/>
          <w:tab w:val="right" w:pos="9175" w:leader="none"/>
          <w:tab w:val="right" w:pos="11000" w:leader="none"/>
          <w:tab w:val="right" w:pos="12465" w:leader="none"/>
          <w:tab w:val="right" w:pos="13765" w:leader="none"/>
          <w:tab w:val="right" w:pos="14985" w:leader="none"/>
        </w:tabs>
        <w:spacing w:lineRule="exact" w:line="325"/>
        <w:rPr/>
      </w:pPr>
      <w:r>
        <w:rPr>
          <w:rFonts w:cs="Arial narrow" w:ascii="Arial narrow" w:hAnsi="Arial narrow"/>
          <w:sz w:val="20"/>
          <w:szCs w:val="20"/>
          <w:lang w:val="hr-HR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hr-HR"/>
        </w:rPr>
        <w:t>7 PRIHODI OD PRODAJE NEFINANCIJSKE IMOVINE</w:t>
        <w:tab/>
        <w:t xml:space="preserve"> 6.211,00</w:t>
        <w:tab/>
        <w:t xml:space="preserve"> 10.000,00</w:t>
        <w:tab/>
        <w:t xml:space="preserve"> 10.000,00</w:t>
        <w:tab/>
        <w:t xml:space="preserve"> 0,00</w:t>
        <w:tab/>
        <w:t xml:space="preserve"> 0,00%</w:t>
        <w:tab/>
        <w:t xml:space="preserve"> 0,00%</w:t>
      </w:r>
    </w:p>
    <w:p>
      <w:pPr>
        <w:pStyle w:val="Normal"/>
        <w:widowControl w:val="false"/>
        <w:shd w:fill="DDDDDD" w:val="clear"/>
        <w:tabs>
          <w:tab w:val="clear" w:pos="720"/>
          <w:tab w:val="left" w:pos="120" w:leader="none"/>
          <w:tab w:val="right" w:pos="7380" w:leader="none"/>
          <w:tab w:val="right" w:pos="9175" w:leader="none"/>
          <w:tab w:val="right" w:pos="11000" w:leader="none"/>
          <w:tab w:val="right" w:pos="12465" w:leader="none"/>
          <w:tab w:val="right" w:pos="13765" w:leader="none"/>
          <w:tab w:val="right" w:pos="14985" w:leader="none"/>
        </w:tabs>
        <w:spacing w:lineRule="exact" w:line="325"/>
        <w:rPr/>
      </w:pPr>
      <w:r>
        <w:rPr>
          <w:rFonts w:cs="Arial narrow" w:ascii="Arial narrow" w:hAnsi="Arial narrow"/>
          <w:sz w:val="20"/>
          <w:szCs w:val="20"/>
          <w:lang w:val="hr-HR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hr-HR"/>
        </w:rPr>
        <w:t>RASHODI UKUPNO</w:t>
        <w:tab/>
        <w:t xml:space="preserve"> 1.491.401,33</w:t>
        <w:tab/>
        <w:t xml:space="preserve"> 4.129.363,56</w:t>
        <w:tab/>
        <w:t xml:space="preserve"> 4.129.363,56</w:t>
        <w:tab/>
        <w:t xml:space="preserve"> 642.519,82</w:t>
        <w:tab/>
        <w:t xml:space="preserve"> 43,08%</w:t>
        <w:tab/>
        <w:t xml:space="preserve"> 15,56%</w:t>
      </w:r>
    </w:p>
    <w:p>
      <w:pPr>
        <w:pStyle w:val="Normal"/>
        <w:widowControl w:val="false"/>
        <w:shd w:fill="FFFFFF" w:val="clear"/>
        <w:tabs>
          <w:tab w:val="clear" w:pos="720"/>
          <w:tab w:val="left" w:pos="120" w:leader="none"/>
          <w:tab w:val="right" w:pos="7380" w:leader="none"/>
          <w:tab w:val="right" w:pos="9175" w:leader="none"/>
          <w:tab w:val="right" w:pos="11000" w:leader="none"/>
          <w:tab w:val="right" w:pos="12465" w:leader="none"/>
          <w:tab w:val="right" w:pos="13765" w:leader="none"/>
          <w:tab w:val="right" w:pos="14985" w:leader="none"/>
        </w:tabs>
        <w:spacing w:lineRule="exact" w:line="325"/>
        <w:rPr/>
      </w:pPr>
      <w:r>
        <w:rPr>
          <w:rFonts w:cs="Arial narrow" w:ascii="Arial narrow" w:hAnsi="Arial narrow"/>
          <w:sz w:val="20"/>
          <w:szCs w:val="20"/>
          <w:lang w:val="hr-HR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hr-HR"/>
        </w:rPr>
        <w:t>3 RASHODI POSLOVANJA</w:t>
        <w:tab/>
        <w:t xml:space="preserve"> 288.148,00</w:t>
        <w:tab/>
        <w:t xml:space="preserve"> 1.013.863,56</w:t>
        <w:tab/>
        <w:t xml:space="preserve"> 1.013.863,56</w:t>
        <w:tab/>
        <w:t xml:space="preserve"> 359.353,73</w:t>
        <w:tab/>
        <w:t xml:space="preserve"> 124,71%</w:t>
        <w:tab/>
        <w:t xml:space="preserve"> 35,44%</w:t>
      </w:r>
    </w:p>
    <w:p>
      <w:pPr>
        <w:pStyle w:val="Normal"/>
        <w:widowControl w:val="false"/>
        <w:shd w:fill="FFFFFF" w:val="clear"/>
        <w:tabs>
          <w:tab w:val="clear" w:pos="720"/>
          <w:tab w:val="left" w:pos="120" w:leader="none"/>
          <w:tab w:val="right" w:pos="7380" w:leader="none"/>
          <w:tab w:val="right" w:pos="9175" w:leader="none"/>
          <w:tab w:val="right" w:pos="11000" w:leader="none"/>
          <w:tab w:val="right" w:pos="12465" w:leader="none"/>
          <w:tab w:val="right" w:pos="13765" w:leader="none"/>
          <w:tab w:val="right" w:pos="14985" w:leader="none"/>
        </w:tabs>
        <w:spacing w:lineRule="exact" w:line="325"/>
        <w:rPr/>
      </w:pPr>
      <w:r>
        <w:rPr>
          <w:rFonts w:cs="Arial narrow" w:ascii="Arial narrow" w:hAnsi="Arial narrow"/>
          <w:sz w:val="20"/>
          <w:szCs w:val="20"/>
          <w:lang w:val="hr-HR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hr-HR"/>
        </w:rPr>
        <w:t>4 RASHODI ZA NABAVU NEFINANCIJSKE IMOVINE</w:t>
        <w:tab/>
        <w:t xml:space="preserve"> 1.203.253,33</w:t>
        <w:tab/>
        <w:t xml:space="preserve"> 3.115.500,00</w:t>
        <w:tab/>
        <w:t xml:space="preserve"> 3.115.500,00</w:t>
        <w:tab/>
        <w:t xml:space="preserve"> 283.166,09</w:t>
        <w:tab/>
        <w:t xml:space="preserve"> 23,53%</w:t>
        <w:tab/>
        <w:t xml:space="preserve"> 9,09%</w:t>
      </w:r>
    </w:p>
    <w:p>
      <w:pPr>
        <w:pStyle w:val="Normal"/>
        <w:widowControl w:val="false"/>
        <w:shd w:fill="DDDDDD" w:val="clear"/>
        <w:tabs>
          <w:tab w:val="clear" w:pos="720"/>
          <w:tab w:val="left" w:pos="120" w:leader="none"/>
          <w:tab w:val="right" w:pos="7380" w:leader="none"/>
          <w:tab w:val="right" w:pos="9175" w:leader="none"/>
          <w:tab w:val="right" w:pos="11000" w:leader="none"/>
          <w:tab w:val="right" w:pos="12465" w:leader="none"/>
          <w:tab w:val="right" w:pos="13765" w:leader="none"/>
          <w:tab w:val="right" w:pos="14985" w:leader="none"/>
        </w:tabs>
        <w:spacing w:lineRule="exact" w:line="325"/>
        <w:rPr/>
      </w:pPr>
      <w:r>
        <w:rPr>
          <w:rFonts w:cs="Arial narrow" w:ascii="Arial narrow" w:hAnsi="Arial narrow"/>
          <w:sz w:val="20"/>
          <w:szCs w:val="20"/>
          <w:lang w:val="hr-HR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hr-HR"/>
        </w:rPr>
        <w:t xml:space="preserve">RAZLIKA </w:t>
        <w:noBreakHyphen/>
        <w:t xml:space="preserve"> VIŠAK MANJAK</w:t>
        <w:tab/>
        <w:noBreakHyphen/>
        <w:t>844.318,69</w:t>
        <w:tab/>
        <w:noBreakHyphen/>
        <w:t>1.289.363,56</w:t>
        <w:tab/>
        <w:noBreakHyphen/>
        <w:t>1.289.363,56</w:t>
        <w:tab/>
        <w:noBreakHyphen/>
        <w:t>37.794,87</w:t>
        <w:tab/>
        <w:t xml:space="preserve"> 4,48%</w:t>
        <w:tab/>
        <w:t xml:space="preserve"> 2,93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pacing w:lineRule="exact" w:line="325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hr-HR"/>
        </w:rPr>
        <w:t>SAŽETAK RAČUNA FINANCIRANJA</w:t>
      </w:r>
    </w:p>
    <w:p>
      <w:pPr>
        <w:pStyle w:val="Normal"/>
        <w:widowControl w:val="false"/>
        <w:shd w:fill="FFFFFF" w:val="clear"/>
        <w:tabs>
          <w:tab w:val="clear" w:pos="720"/>
          <w:tab w:val="left" w:pos="120" w:leader="none"/>
          <w:tab w:val="right" w:pos="7380" w:leader="none"/>
          <w:tab w:val="right" w:pos="9175" w:leader="none"/>
          <w:tab w:val="right" w:pos="11000" w:leader="none"/>
          <w:tab w:val="right" w:pos="12465" w:leader="none"/>
          <w:tab w:val="right" w:pos="13765" w:leader="none"/>
          <w:tab w:val="right" w:pos="14985" w:leader="none"/>
        </w:tabs>
        <w:spacing w:lineRule="exact" w:line="325"/>
        <w:rPr/>
      </w:pPr>
      <w:r>
        <w:rPr>
          <w:rFonts w:cs="Arial narrow" w:ascii="Arial narrow" w:hAnsi="Arial narrow"/>
          <w:sz w:val="20"/>
          <w:szCs w:val="20"/>
          <w:lang w:val="hr-HR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hr-HR"/>
        </w:rPr>
        <w:t>8 PRIMICI OD FINANCIJSKE IMOVINE I ZADUŽIVANJA</w:t>
        <w:tab/>
        <w:t xml:space="preserve"> 0,00</w:t>
        <w:tab/>
        <w:t xml:space="preserve"> 2.060.000,00</w:t>
        <w:tab/>
        <w:t xml:space="preserve"> 2.060.000,00</w:t>
        <w:tab/>
        <w:t xml:space="preserve"> 0,00</w:t>
        <w:tab/>
        <w:t xml:space="preserve"> 0,00%</w:t>
        <w:tab/>
        <w:t xml:space="preserve"> 0,00%</w:t>
      </w:r>
    </w:p>
    <w:p>
      <w:pPr>
        <w:pStyle w:val="Normal"/>
        <w:widowControl w:val="false"/>
        <w:shd w:fill="FFFFFF" w:val="clear"/>
        <w:tabs>
          <w:tab w:val="clear" w:pos="720"/>
          <w:tab w:val="left" w:pos="120" w:leader="none"/>
          <w:tab w:val="right" w:pos="7380" w:leader="none"/>
          <w:tab w:val="right" w:pos="9175" w:leader="none"/>
          <w:tab w:val="right" w:pos="11000" w:leader="none"/>
          <w:tab w:val="right" w:pos="12465" w:leader="none"/>
          <w:tab w:val="right" w:pos="13765" w:leader="none"/>
          <w:tab w:val="right" w:pos="14985" w:leader="none"/>
        </w:tabs>
        <w:spacing w:lineRule="exact" w:line="325"/>
        <w:rPr/>
      </w:pPr>
      <w:r>
        <w:rPr>
          <w:rFonts w:cs="Arial narrow" w:ascii="Arial narrow" w:hAnsi="Arial narrow"/>
          <w:sz w:val="20"/>
          <w:szCs w:val="20"/>
          <w:lang w:val="hr-HR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hr-HR"/>
        </w:rPr>
        <w:t>5 IZDACI ZA FINANCIJSKU IMOVINU I OTPLATU ZAJMOVA</w:t>
        <w:tab/>
        <w:t xml:space="preserve"> 27.078,90</w:t>
        <w:tab/>
        <w:t xml:space="preserve"> 1.020.636,44</w:t>
        <w:tab/>
        <w:t xml:space="preserve"> 1.020.636,44</w:t>
        <w:tab/>
        <w:t xml:space="preserve"> 10.318,02</w:t>
        <w:tab/>
        <w:t xml:space="preserve"> 38,10%</w:t>
        <w:tab/>
        <w:t xml:space="preserve"> 1,01%</w:t>
      </w:r>
    </w:p>
    <w:p>
      <w:pPr>
        <w:pStyle w:val="Normal"/>
        <w:widowControl w:val="false"/>
        <w:shd w:fill="DDDDDD" w:val="clear"/>
        <w:tabs>
          <w:tab w:val="clear" w:pos="720"/>
          <w:tab w:val="left" w:pos="120" w:leader="none"/>
          <w:tab w:val="right" w:pos="7380" w:leader="none"/>
          <w:tab w:val="right" w:pos="9175" w:leader="none"/>
          <w:tab w:val="right" w:pos="11000" w:leader="none"/>
          <w:tab w:val="right" w:pos="12465" w:leader="none"/>
          <w:tab w:val="right" w:pos="13765" w:leader="none"/>
          <w:tab w:val="right" w:pos="14985" w:leader="none"/>
        </w:tabs>
        <w:spacing w:lineRule="exact" w:line="325"/>
        <w:rPr/>
      </w:pPr>
      <w:r>
        <w:rPr>
          <w:rFonts w:cs="Arial narrow" w:ascii="Arial narrow" w:hAnsi="Arial narrow"/>
          <w:sz w:val="20"/>
          <w:szCs w:val="20"/>
          <w:lang w:val="hr-HR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hr-HR"/>
        </w:rPr>
        <w:t>RAZLIKA PRIMITAKA I IZDATAKA</w:t>
        <w:tab/>
        <w:t>-27.078,90</w:t>
        <w:tab/>
        <w:t xml:space="preserve"> 1.039.363,56</w:t>
        <w:tab/>
        <w:t xml:space="preserve"> 1.039.363,56</w:t>
        <w:tab/>
        <w:noBreakHyphen/>
        <w:t>10.318,02</w:t>
        <w:tab/>
        <w:t xml:space="preserve"> 38,10%</w:t>
        <w:tab/>
        <w:noBreakHyphen/>
        <w:t>0,99%</w:t>
      </w:r>
    </w:p>
    <w:p>
      <w:pPr>
        <w:pStyle w:val="Normal"/>
        <w:widowControl w:val="false"/>
        <w:shd w:fill="DDDDDD" w:val="clear"/>
        <w:tabs>
          <w:tab w:val="clear" w:pos="720"/>
          <w:tab w:val="left" w:pos="120" w:leader="none"/>
          <w:tab w:val="right" w:pos="7380" w:leader="none"/>
          <w:tab w:val="right" w:pos="9175" w:leader="none"/>
          <w:tab w:val="right" w:pos="11000" w:leader="none"/>
          <w:tab w:val="right" w:pos="12465" w:leader="none"/>
          <w:tab w:val="right" w:pos="13765" w:leader="none"/>
          <w:tab w:val="right" w:pos="14985" w:leader="none"/>
        </w:tabs>
        <w:spacing w:lineRule="exact" w:line="325"/>
        <w:jc w:val="left"/>
        <w:rPr/>
      </w:pPr>
      <w:r>
        <w:rPr>
          <w:rFonts w:cs="Arial narrow" w:ascii="Arial narrow" w:hAnsi="Arial narrow"/>
          <w:sz w:val="20"/>
          <w:szCs w:val="20"/>
          <w:lang w:val="hr-HR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hr-HR"/>
        </w:rPr>
        <w:t>PRENESENI VIŠAK/MANJAK IZ PRETHODNE GODINE</w:t>
        <w:tab/>
        <w:t xml:space="preserve"> 144.253,84</w:t>
        <w:tab/>
        <w:t>250.000,00</w:t>
        <w:tab/>
        <w:t xml:space="preserve"> 250.000,00</w:t>
        <w:tab/>
        <w:t xml:space="preserve"> 290.277,81</w:t>
        <w:tab/>
        <w:t xml:space="preserve"> 100,00%</w:t>
        <w:tab/>
        <w:t xml:space="preserve"> 100,00%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2.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ugodišnji izvještaj o izvršenju Proračuna Općine Mihovljan za razdoblje od 01.01.2024. do 30.06.2024. godine objaviti će se u Službenom glasniku Krapinsko-zagorske županije“ i na web stranici općine Mihovlja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9926" w:right="0" w:firstLine="709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EDSJEDNIK OPĆINSKOG VIJEĆ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mr. Silvestar Vučković,dr.vet.med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STAVITI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color w:val="0070C0"/>
            <w:sz w:val="16"/>
            <w:szCs w:val="16"/>
            <w:lang w:eastAsia="hr-HR"/>
          </w:rPr>
          <w:t>lokalni.proracuni@mfin.hr</w:t>
        </w:r>
      </w:hyperlink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right="0" w:hanging="43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color w:val="0070C0"/>
          <w:sz w:val="16"/>
          <w:szCs w:val="16"/>
        </w:rPr>
        <w:t>financije@kzz.hr</w:t>
      </w:r>
      <w:r>
        <w:rPr>
          <w:rFonts w:cs="Arial Narrow" w:ascii="Arial Narrow" w:hAnsi="Arial Narrow"/>
          <w:sz w:val="16"/>
          <w:szCs w:val="16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Općinski načelnik Općine Mihovlj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Prilog Zapisniku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 U s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62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4:00Z</dcterms:created>
  <dc:creator>Općina Mače</dc:creator>
  <dc:description/>
  <dc:language>en-US</dc:language>
  <cp:lastModifiedBy/>
  <cp:lastPrinted>1995-11-21T17:41:00Z</cp:lastPrinted>
  <dcterms:modified xsi:type="dcterms:W3CDTF">2024-10-07T09:15:01Z</dcterms:modified>
  <cp:revision>21</cp:revision>
  <dc:subject/>
  <dc:title/>
</cp:coreProperties>
</file>