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IS NERAZVRSTANIH CESTA NA PODRUČJU OPĆINE MIHOVLJAN</w:t>
      </w:r>
    </w:p>
    <w:tbl>
      <w:tblPr>
        <w:tblW w:w="141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53"/>
        <w:gridCol w:w="27"/>
        <w:gridCol w:w="3183"/>
        <w:gridCol w:w="1317"/>
        <w:gridCol w:w="1800"/>
        <w:gridCol w:w="873"/>
        <w:gridCol w:w="27"/>
        <w:gridCol w:w="1233"/>
        <w:gridCol w:w="27"/>
        <w:gridCol w:w="1260"/>
        <w:gridCol w:w="1233"/>
        <w:gridCol w:w="1538"/>
      </w:tblGrid>
      <w:tr>
        <w:trPr>
          <w:trHeight w:val="341" w:hRule="atLeast"/>
        </w:trPr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GRAD/OPĆINA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MIHOVLJAN</w:t>
            </w:r>
          </w:p>
        </w:tc>
      </w:tr>
      <w:tr>
        <w:trPr>
          <w:trHeight w:val="340" w:hRule="atLeast"/>
        </w:trPr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Nerazvrstane ceste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Mihovljan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. br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ka ceste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Opis ceste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ljina ces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ječna širina ceste (m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Vrsta podloge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o ČKBR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apomena</w:t>
            </w:r>
          </w:p>
        </w:tc>
      </w:tr>
      <w:tr>
        <w:trPr>
          <w:trHeight w:val="5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fa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lj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13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ab/>
              <w:t>Mjesni odbor: Mihovljan (oznaka ceste - FM i M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-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iš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-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iški - Vojaković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-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ati - Čleković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neraji – Noži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žici - Blašković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neraji - Šopre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ki - Gredlji 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a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dlji I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šković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ja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jač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eč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ići - Posav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šlj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č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ovići - Komore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kovići - Bartolić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blje - Faro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kovići - Groblj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ković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vljan - Boko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mbe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elj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ći - Koren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ći - Oraić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ići - Klanečn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tić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nečnica - Erdelj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2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ković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erni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ačić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ji - Fijač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vljan - Stari gr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vljan - Komorče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vljan - Kralj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eki - Goja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j most - Gredlji - Puta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3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ja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ulj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ci most - Haramin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opari - Magda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ići - Magda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- Roginić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ić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kovići - Stara ces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šlji - Noži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pošta - Tor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ec - Fijač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ji donji - Rafaji gornj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uljki - Brezj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ces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3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ičari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4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gača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5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Strugačom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6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anovec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7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anovec - Bartolići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8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erje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59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60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ići - Jarki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64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-61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Šikad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3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50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65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-62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Stari grad - Rafaji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3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40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66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-63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Gredelj - Putari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3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0,0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53"/>
        <w:gridCol w:w="27"/>
        <w:gridCol w:w="3183"/>
        <w:gridCol w:w="1317"/>
        <w:gridCol w:w="1800"/>
        <w:gridCol w:w="873"/>
        <w:gridCol w:w="27"/>
        <w:gridCol w:w="1233"/>
        <w:gridCol w:w="27"/>
        <w:gridCol w:w="1260"/>
        <w:gridCol w:w="1233"/>
        <w:gridCol w:w="1538"/>
      </w:tblGrid>
      <w:tr>
        <w:trPr>
          <w:trHeight w:val="341" w:hRule="atLeast"/>
        </w:trPr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GRAD/OPĆINA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MIHOVLJAN</w:t>
            </w:r>
          </w:p>
        </w:tc>
      </w:tr>
      <w:tr>
        <w:trPr>
          <w:trHeight w:val="340" w:hRule="atLeast"/>
        </w:trPr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Nerazvrstane ceste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Mihovljan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. br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ka ceste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Opis ceste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ljina ces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ječna širina ceste (m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Vrsta podloge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o ČKBR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apomena</w:t>
            </w:r>
          </w:p>
        </w:tc>
      </w:tr>
      <w:tr>
        <w:trPr>
          <w:trHeight w:val="5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fa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lj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13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ab/>
              <w:t>Mjesni odbor: Gregurovec (oznaka ceste - G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e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đan-grad - Trstenja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đani - Kovačići - Raje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đani II. - Raje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i - K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ži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njaki - Petričić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brih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či - Trafostan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lukavci - Oršolić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uljaki - Škuda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ović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ović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udari - Vučkovići - Žal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erje - Horv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tenjaki - Vrbe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mbrihi donj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brihi - Poslušanj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njaki-Go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2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đan grad - Vrbe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2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2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Kovači - Tepolj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2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Brezo vrh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24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ja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0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53"/>
        <w:gridCol w:w="27"/>
        <w:gridCol w:w="3183"/>
        <w:gridCol w:w="1317"/>
        <w:gridCol w:w="1800"/>
        <w:gridCol w:w="873"/>
        <w:gridCol w:w="27"/>
        <w:gridCol w:w="1233"/>
        <w:gridCol w:w="27"/>
        <w:gridCol w:w="1260"/>
        <w:gridCol w:w="1233"/>
        <w:gridCol w:w="1538"/>
      </w:tblGrid>
      <w:tr>
        <w:trPr>
          <w:trHeight w:val="454" w:hRule="atLeast"/>
        </w:trPr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GRAD/OPĆINA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MIHOVLJAN</w:t>
            </w:r>
          </w:p>
        </w:tc>
      </w:tr>
      <w:tr>
        <w:trPr>
          <w:trHeight w:val="340" w:hRule="atLeast"/>
        </w:trPr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Nerazvrstane ceste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. br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ka ceste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Opis ceste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ljina ces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ječna širina ceste (m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Vrsta podloge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o ČKBR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apomena</w:t>
            </w:r>
          </w:p>
        </w:tc>
      </w:tr>
      <w:tr>
        <w:trPr>
          <w:trHeight w:val="5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fa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lja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13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ab/>
              <w:t>Mjesni odbor: Kuzminec (oznaka ceste - K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šć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j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j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ča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ković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eki - Vr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škup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kov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zminec - Gradečak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1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me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1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ković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1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kovi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1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sić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1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t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1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1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ni - Skurjen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1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meci - Gornji Klarić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1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čkovići - Gornji Klarić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1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rjeni-Biškup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4:00Z</dcterms:created>
  <dc:creator>OPCINA</dc:creator>
  <dc:description/>
  <dc:language>en-US</dc:language>
  <cp:lastModifiedBy/>
  <cp:lastPrinted>1995-11-21T17:41:00Z</cp:lastPrinted>
  <dcterms:modified xsi:type="dcterms:W3CDTF">2024-10-02T10:12:51Z</dcterms:modified>
  <cp:revision>11</cp:revision>
  <dc:subject/>
  <dc:title>POPIS NERAZVRSTANIH CESTA NA PODRUČJU OPĆINE MIHOVLJAN</dc:title>
</cp:coreProperties>
</file>