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426" w:type="dxa"/>
        <w:tblLayout w:type="fixed"/>
        <w:tblCellMar>
          <w:top w:w="0" w:type="dxa"/>
          <w:left w:w="108" w:type="dxa"/>
          <w:bottom w:w="0" w:type="dxa"/>
          <w:right w:w="108" w:type="dxa"/>
        </w:tblCellMar>
      </w:tblPr>
      <w:tblGrid>
        <w:gridCol w:w="4118"/>
      </w:tblGrid>
      <w:tr>
        <w:trPr>
          <w:trHeight w:val="2368" w:hRule="atLeast"/>
        </w:trPr>
        <w:tc>
          <w:tcPr>
            <w:tcW w:w="4118" w:type="dxa"/>
            <w:tcBorders/>
          </w:tcPr>
          <w:p>
            <w:pPr>
              <w:pStyle w:val="Normal"/>
              <w:jc w:val="center"/>
              <w:rPr>
                <w:b/>
                <w:b/>
                <w:sz w:val="18"/>
              </w:rPr>
            </w:pPr>
            <w:r>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b/>
                <w:b/>
                <w:sz w:val="4"/>
              </w:rPr>
            </w:pPr>
            <w:r>
              <w:rPr>
                <w:b/>
                <w:sz w:val="18"/>
              </w:rPr>
              <w:t>R E P U B L I K A   H R V A T S K A</w:t>
            </w:r>
          </w:p>
          <w:p>
            <w:pPr>
              <w:pStyle w:val="Normal"/>
              <w:jc w:val="center"/>
              <w:rPr>
                <w:b/>
                <w:b/>
                <w:sz w:val="4"/>
              </w:rPr>
            </w:pPr>
            <w:r>
              <w:rPr>
                <w:b/>
                <w:sz w:val="4"/>
              </w:rPr>
            </w:r>
          </w:p>
          <w:p>
            <w:pPr>
              <w:pStyle w:val="Normal"/>
              <w:jc w:val="center"/>
              <w:rPr>
                <w:b/>
                <w:b/>
                <w:sz w:val="18"/>
              </w:rPr>
            </w:pPr>
            <w:r>
              <w:rPr>
                <w:b/>
                <w:sz w:val="18"/>
              </w:rPr>
              <w:t>KRAPINSKO - ZAGORSKA ŽUPANIJA</w:t>
            </w:r>
          </w:p>
          <w:p>
            <w:pPr>
              <w:pStyle w:val="Normal"/>
              <w:jc w:val="center"/>
              <w:rPr>
                <w:b/>
                <w:b/>
                <w:sz w:val="10"/>
                <w:szCs w:val="10"/>
              </w:rPr>
            </w:pPr>
            <w:r>
              <w:rPr>
                <w:b/>
                <w:sz w:val="10"/>
                <w:szCs w:val="10"/>
              </w:rPr>
            </w:r>
          </w:p>
          <w:p>
            <w:pPr>
              <w:pStyle w:val="Normal"/>
              <w:jc w:val="center"/>
              <w:rPr/>
            </w:pPr>
            <w:r>
              <w:rPr/>
              <w:t>O P Ć I N A   M I H O V L J A N</w:t>
            </w:r>
          </w:p>
          <w:p>
            <w:pPr>
              <w:pStyle w:val="Normal"/>
              <w:jc w:val="center"/>
              <w:rPr/>
            </w:pPr>
            <w:r>
              <w:rPr/>
              <w:t>O p ć i n s k o Vijeće</w:t>
            </w:r>
          </w:p>
        </w:tc>
      </w:tr>
    </w:tbl>
    <w:p>
      <w:pPr>
        <w:pStyle w:val="Normal"/>
        <w:jc w:val="both"/>
        <w:rPr>
          <w:sz w:val="12"/>
          <w:szCs w:val="12"/>
        </w:rPr>
      </w:pPr>
      <w:r>
        <w:rPr>
          <w:sz w:val="12"/>
          <w:szCs w:val="12"/>
        </w:rPr>
      </w:r>
    </w:p>
    <w:p>
      <w:pPr>
        <w:pStyle w:val="Normal"/>
        <w:jc w:val="both"/>
        <w:rPr>
          <w:sz w:val="22"/>
        </w:rPr>
      </w:pPr>
      <w:r>
        <w:rPr>
          <w:sz w:val="22"/>
        </w:rPr>
        <w:t>KLASA:</w:t>
        <w:tab/>
        <w:t>550-01/24-01/05</w:t>
      </w:r>
    </w:p>
    <w:p>
      <w:pPr>
        <w:pStyle w:val="WWTijeloteksta22"/>
        <w:rPr>
          <w:b/>
          <w:b/>
          <w:sz w:val="22"/>
        </w:rPr>
      </w:pPr>
      <w:r>
        <w:rPr>
          <w:sz w:val="22"/>
        </w:rPr>
        <w:t>URBROJ:</w:t>
        <w:tab/>
        <w:t>2140-23-01-24-03</w:t>
      </w:r>
    </w:p>
    <w:p>
      <w:pPr>
        <w:pStyle w:val="Normal"/>
        <w:tabs>
          <w:tab w:val="left" w:pos="720" w:leader="none"/>
          <w:tab w:val="left" w:pos="1440" w:leader="none"/>
          <w:tab w:val="left" w:pos="2160" w:leader="none"/>
          <w:tab w:val="left" w:pos="5910" w:leader="none"/>
        </w:tabs>
        <w:jc w:val="both"/>
        <w:rPr>
          <w:b/>
          <w:b/>
          <w:sz w:val="22"/>
        </w:rPr>
      </w:pPr>
      <w:r>
        <w:rPr>
          <w:b/>
          <w:sz w:val="22"/>
        </w:rPr>
        <w:t>Mihovljan,</w:t>
        <w:tab/>
        <w:t>11.09.2024. god.</w:t>
      </w:r>
    </w:p>
    <w:p>
      <w:pPr>
        <w:pStyle w:val="Normal"/>
        <w:tabs>
          <w:tab w:val="left" w:pos="720" w:leader="none"/>
          <w:tab w:val="left" w:pos="1440" w:leader="none"/>
          <w:tab w:val="left" w:pos="2160" w:leader="none"/>
          <w:tab w:val="left" w:pos="5910" w:leader="none"/>
        </w:tabs>
        <w:jc w:val="both"/>
        <w:rPr>
          <w:b/>
          <w:b/>
          <w:sz w:val="16"/>
          <w:szCs w:val="16"/>
        </w:rPr>
      </w:pPr>
      <w:r>
        <w:rPr>
          <w:b/>
          <w:sz w:val="16"/>
          <w:szCs w:val="16"/>
        </w:rPr>
      </w:r>
    </w:p>
    <w:p>
      <w:pPr>
        <w:pStyle w:val="Normal"/>
        <w:jc w:val="both"/>
        <w:rPr/>
      </w:pPr>
      <w:r>
        <w:rPr>
          <w:sz w:val="22"/>
          <w:szCs w:val="22"/>
        </w:rPr>
        <w:t xml:space="preserve">Na temelju članka 39. Statuta Općine Mihovljan (“Službeni glasnik Krapinsko-zagorske županije”, broj 07/13, 11/18, 06/20 i 11/21), </w:t>
      </w:r>
      <w:r>
        <w:rPr>
          <w:b/>
          <w:bCs/>
          <w:sz w:val="22"/>
          <w:szCs w:val="22"/>
        </w:rPr>
        <w:t xml:space="preserve">OPĆINSKO VIJEĆE OPĆINE MIHOVLJAN </w:t>
      </w:r>
      <w:r>
        <w:rPr>
          <w:sz w:val="22"/>
          <w:szCs w:val="22"/>
        </w:rPr>
        <w:t>na svojoj 26. sjednici održanoj dana 11. rujna 2024. godine, donijelo je</w:t>
      </w:r>
    </w:p>
    <w:p>
      <w:pPr>
        <w:pStyle w:val="Normal"/>
        <w:tabs>
          <w:tab w:val="left" w:pos="720" w:leader="none"/>
          <w:tab w:val="left" w:pos="1440" w:leader="none"/>
          <w:tab w:val="left" w:pos="2160" w:leader="none"/>
          <w:tab w:val="left" w:pos="5910" w:leader="none"/>
        </w:tabs>
        <w:jc w:val="both"/>
        <w:rPr>
          <w:b/>
          <w:b/>
          <w:sz w:val="22"/>
          <w:szCs w:val="22"/>
        </w:rPr>
      </w:pPr>
      <w:r>
        <w:rPr>
          <w:b/>
          <w:sz w:val="22"/>
          <w:szCs w:val="22"/>
        </w:rPr>
      </w:r>
    </w:p>
    <w:p>
      <w:pPr>
        <w:pStyle w:val="Normal"/>
        <w:overflowPunct w:val="true"/>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ODLUKU</w:t>
      </w:r>
    </w:p>
    <w:p>
      <w:pPr>
        <w:pStyle w:val="Normal"/>
        <w:overflowPunct w:val="true"/>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 xml:space="preserve">O MJERAMA, KRITERIJIMA I POSTUPCIMA </w:t>
      </w:r>
    </w:p>
    <w:p>
      <w:pPr>
        <w:pStyle w:val="Normal"/>
        <w:overflowPunct w:val="true"/>
        <w:jc w:val="center"/>
        <w:textAlignment w:val="auto"/>
        <w:rPr/>
      </w:pPr>
      <w:r>
        <w:rPr>
          <w:rFonts w:cs="TimesNewRomanPS-BoldMT;Microsoft YaHei" w:ascii="TimesNewRomanPS-BoldMT;Microsoft YaHei" w:hAnsi="TimesNewRomanPS-BoldMT;Microsoft YaHei"/>
          <w:b/>
          <w:bCs/>
          <w:color w:val="000000"/>
          <w:sz w:val="22"/>
          <w:szCs w:val="22"/>
        </w:rPr>
        <w:t>ZA POTICANJE RJEŠAVANJA STAMBENOG</w:t>
      </w:r>
    </w:p>
    <w:p>
      <w:pPr>
        <w:pStyle w:val="Normal"/>
        <w:overflowPunct w:val="true"/>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PITANJA MLADIH OBITELJI NA PODRUČJU OPĆINE MIHOVLJAN</w:t>
      </w:r>
    </w:p>
    <w:p>
      <w:pPr>
        <w:pStyle w:val="Normal"/>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9"/>
        </w:numPr>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CILJ ODLUKE</w:t>
      </w:r>
    </w:p>
    <w:p>
      <w:pPr>
        <w:pStyle w:val="Normal"/>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vom se Odlukom u cilju demografske obnove, smanjenja iseljavanja te povećanja broja stanovnika na području Općine Mihovljan, uređuju mjere, kriteriji i postupci za poticanje rješavanja stambenog pitanja mladih obitelji s područja Općine Mihovljan.</w:t>
      </w:r>
    </w:p>
    <w:p>
      <w:pPr>
        <w:pStyle w:val="Normal"/>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9"/>
        </w:numPr>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PRIHVATLJIVI KORISNICI</w:t>
      </w:r>
    </w:p>
    <w:p>
      <w:pPr>
        <w:pStyle w:val="Normal"/>
        <w:overflowPunct w:val="true"/>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orisnici mjera iz ove Odluke su mlade obitelji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ojedini izrazi u smislu ove Odluke imaju sljedeće značenje:</w:t>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 xml:space="preserve">Mladom obitelji </w:t>
      </w:r>
      <w:r>
        <w:rPr>
          <w:rFonts w:cs="TimesNewRomanPSMT;Times New Roman" w:ascii="TimesNewRomanPSMT;Times New Roman" w:hAnsi="TimesNewRomanPSMT;Times New Roman"/>
          <w:color w:val="000000"/>
          <w:sz w:val="22"/>
          <w:szCs w:val="22"/>
        </w:rPr>
        <w:t>smatra se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ladom obitelji smatra se i jednoroditeljska obitelj i samohrani roditelj.</w:t>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 xml:space="preserve">Samohrani roditelj </w:t>
      </w:r>
      <w:r>
        <w:rPr>
          <w:rFonts w:cs="TimesNewRomanPSMT;Times New Roman" w:ascii="TimesNewRomanPSMT;Times New Roman" w:hAnsi="TimesNewRomanPSMT;Times New Roman"/>
          <w:color w:val="000000"/>
          <w:sz w:val="22"/>
          <w:szCs w:val="22"/>
        </w:rPr>
        <w:t>je roditelj koji sam skrbi za svoje dijete i uzdržava ga.</w:t>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 xml:space="preserve">Jednoroditeljska obitelj </w:t>
      </w:r>
      <w:r>
        <w:rPr>
          <w:rFonts w:cs="TimesNewRomanPSMT;Times New Roman" w:ascii="TimesNewRomanPSMT;Times New Roman" w:hAnsi="TimesNewRomanPSMT;Times New Roman"/>
          <w:color w:val="000000"/>
          <w:sz w:val="22"/>
          <w:szCs w:val="22"/>
        </w:rPr>
        <w:t>je obitelj koju čine dijete odnosno djeca i jedan roditelj.</w:t>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 xml:space="preserve">Brak </w:t>
      </w:r>
      <w:r>
        <w:rPr>
          <w:rFonts w:cs="TimesNewRomanPSMT;Times New Roman" w:ascii="TimesNewRomanPSMT;Times New Roman" w:hAnsi="TimesNewRomanPSMT;Times New Roman"/>
          <w:color w:val="000000"/>
          <w:sz w:val="22"/>
          <w:szCs w:val="22"/>
        </w:rPr>
        <w:t>je zakonom uređena životna zajednica žene i muškarca.</w:t>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 xml:space="preserve">Izvanbračna zajednica </w:t>
      </w:r>
      <w:r>
        <w:rPr>
          <w:rFonts w:cs="TimesNewRomanPSMT;Times New Roman" w:ascii="TimesNewRomanPSMT;Times New Roman" w:hAnsi="TimesNewRomanPSMT;Times New Roman"/>
          <w:color w:val="000000"/>
          <w:sz w:val="22"/>
          <w:szCs w:val="22"/>
        </w:rPr>
        <w:t>je životna zajednica neudane žene i neoženjenoga muškarca koja traje</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jmanje tri godine, a kraće ako je u njoj rođeno zajedničko dijete ili ako je nastavljena sklapanjem braka.</w:t>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rihvatljivi korisnici mjera iz ove Odluke su fizičke osobe, državljani Republike Hrvatske kao i strani državljani i osobe bez državljanstva te fizičke osobe koje imaju prebivalište na području Općine Mihovljan s ciljem rješavanja svojeg stambenog pitanja kupnjom stana ili obiteljske kuće odnosno gradnjom i rekonstrukcijom obiteljske kuće na području Općine Mihovljan.</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amci nisu prihvatljivi korisnici mjera iz ove Odluke.</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9"/>
        </w:numPr>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t>MJERE ZA POTICANJE RJEŠAVANJA STAMBENOG PITANJA MLADIH OBITELJI NA PODRUČJU OPĆINE MIHOVLJAN</w:t>
      </w:r>
    </w:p>
    <w:p>
      <w:pPr>
        <w:pStyle w:val="Normal"/>
        <w:overflowPunct w:val="true"/>
        <w:jc w:val="both"/>
        <w:textAlignment w:val="auto"/>
        <w:rPr>
          <w:rFonts w:ascii="TimesNewRomanPS-BoldMT;Microsoft YaHei" w:hAnsi="TimesNewRomanPS-BoldMT;Microsoft YaHei" w:cs="TimesNewRomanPS-BoldMT;Microsoft YaHei"/>
          <w:b/>
          <w:b/>
          <w:bCs/>
          <w:color w:val="000000"/>
          <w:sz w:val="18"/>
          <w:szCs w:val="18"/>
        </w:rPr>
      </w:pPr>
      <w:r>
        <w:rPr>
          <w:rFonts w:cs="TimesNewRomanPS-BoldMT;Microsoft YaHei" w:ascii="TimesNewRomanPS-BoldMT;Microsoft YaHei" w:hAnsi="TimesNewRomanPS-BoldMT;Microsoft YaHei"/>
          <w:b/>
          <w:bCs/>
          <w:color w:val="000000"/>
          <w:sz w:val="18"/>
          <w:szCs w:val="18"/>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Mjere kojima se potiče rješavanje stambenog pitanja mladih obitelji na području Općine Mihovljan su:</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jera 1. - Sufinanciranje gradnje obiteljske kuće na području Općine Mihovljan,</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jera 2. - Sufinanciranje kupnje obiteljske kuće/stana na području Općini Mihovljan,</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Mjera 3. - Financijska pomoć za poboljšanje kvalitete stanovanja ulaganjem u rekonstrukciju obiteljskih kuća kojima se osigurava novi stambeni prostor na području Općine Mihovljan.</w:t>
      </w:r>
    </w:p>
    <w:p>
      <w:pPr>
        <w:pStyle w:val="Normal"/>
        <w:overflowPunct w:val="true"/>
        <w:jc w:val="both"/>
        <w:textAlignment w:val="auto"/>
        <w:rPr>
          <w:rFonts w:ascii="TimesNewRomanPS-BoldMT;Microsoft YaHei" w:hAnsi="TimesNewRomanPS-BoldMT;Microsoft YaHei" w:cs="TimesNewRomanPS-BoldMT;Microsoft YaHei"/>
          <w:color w:val="000000"/>
          <w:sz w:val="18"/>
          <w:szCs w:val="18"/>
        </w:rPr>
      </w:pPr>
      <w:r>
        <w:rPr>
          <w:rFonts w:cs="TimesNewRomanPS-BoldMT;Microsoft YaHei" w:ascii="TimesNewRomanPS-BoldMT;Microsoft YaHei" w:hAnsi="TimesNewRomanPS-BoldMT;Microsoft YaHei"/>
          <w:color w:val="000000"/>
          <w:sz w:val="18"/>
          <w:szCs w:val="18"/>
        </w:rPr>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MJERA 1. Sufinanciranje gradnje obiteljske kuće</w:t>
      </w:r>
    </w:p>
    <w:p>
      <w:pPr>
        <w:pStyle w:val="Normal"/>
        <w:overflowPunct w:val="true"/>
        <w:jc w:val="both"/>
        <w:textAlignment w:val="auto"/>
        <w:rPr>
          <w:rFonts w:ascii="TimesNewRomanPS-BoldMT;Microsoft YaHei" w:hAnsi="TimesNewRomanPS-BoldMT;Microsoft YaHei" w:cs="TimesNewRomanPS-BoldMT;Microsoft YaHei"/>
          <w:b/>
          <w:b/>
          <w:bCs/>
          <w:color w:val="000000"/>
          <w:sz w:val="18"/>
          <w:szCs w:val="18"/>
        </w:rPr>
      </w:pPr>
      <w:r>
        <w:rPr>
          <w:rFonts w:cs="TimesNewRomanPS-BoldMT;Microsoft YaHei" w:ascii="TimesNewRomanPS-BoldMT;Microsoft YaHei" w:hAnsi="TimesNewRomanPS-BoldMT;Microsoft YaHei"/>
          <w:b/>
          <w:bCs/>
          <w:color w:val="000000"/>
          <w:sz w:val="18"/>
          <w:szCs w:val="18"/>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Sufinanciranje gradnje obiteljske kuće na području Općine Mihovljan može se ostvariti u iznosu do 50% prihvatljivih troškova, a najviše 4.000,00 eura pod uvjetom da je ishođena pravomoćna građevinska dozvola ili odgovarajući akt za gradnju, da je prijava početka građenja izvršena u godini prije raspisivanja javnog poziva ili u godini raspisivanja javnog poziva, a sve prema važećim propisima gradnje.</w:t>
      </w:r>
    </w:p>
    <w:p>
      <w:pPr>
        <w:pStyle w:val="Normal"/>
        <w:overflowPunct w:val="true"/>
        <w:jc w:val="both"/>
        <w:textAlignment w:val="auto"/>
        <w:rPr>
          <w:rFonts w:ascii="TimesNewRomanPS-BoldMT;Microsoft YaHei" w:hAnsi="TimesNewRomanPS-BoldMT;Microsoft YaHei" w:cs="TimesNewRomanPS-BoldMT;Microsoft YaHei"/>
          <w:color w:val="000000"/>
          <w:sz w:val="18"/>
          <w:szCs w:val="18"/>
        </w:rPr>
      </w:pPr>
      <w:r>
        <w:rPr>
          <w:rFonts w:cs="TimesNewRomanPS-BoldMT;Microsoft YaHei" w:ascii="TimesNewRomanPS-BoldMT;Microsoft YaHei" w:hAnsi="TimesNewRomanPS-BoldMT;Microsoft YaHei"/>
          <w:color w:val="000000"/>
          <w:sz w:val="18"/>
          <w:szCs w:val="18"/>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odnositelj zahtjeva za sufinanciranje može biti prihvatljivi Korisnik iz čl. 2. i 3. ove Odluke, pod uvjetom da je vlasnik ili suvlasnik građevinskog. zemljišt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Ako je podnositelj zahtjeva suvlasnik, drugi suvlasnik (koji je također prihvatljiv Korisnik prema članku 2. i 3. ove Odluke) je dužan priložiti izjavu kojom potvrđuje da je suglasan i upoznat sa podnošenjem zahtjeva za korištenje ove mjere.</w:t>
      </w:r>
    </w:p>
    <w:p>
      <w:pPr>
        <w:pStyle w:val="Normal"/>
        <w:overflowPunct w:val="true"/>
        <w:jc w:val="both"/>
        <w:textAlignment w:val="auto"/>
        <w:rPr>
          <w:rFonts w:ascii="TimesNewRomanPS-BoldMT;Microsoft YaHei" w:hAnsi="TimesNewRomanPS-BoldMT;Microsoft YaHei" w:cs="TimesNewRomanPS-BoldMT;Microsoft YaHei"/>
          <w:color w:val="000000"/>
          <w:sz w:val="18"/>
          <w:szCs w:val="18"/>
        </w:rPr>
      </w:pPr>
      <w:r>
        <w:rPr>
          <w:rFonts w:cs="TimesNewRomanPS-BoldMT;Microsoft YaHei" w:ascii="TimesNewRomanPS-BoldMT;Microsoft YaHei" w:hAnsi="TimesNewRomanPS-BoldMT;Microsoft YaHei"/>
          <w:color w:val="000000"/>
          <w:sz w:val="18"/>
          <w:szCs w:val="18"/>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rihvatljivi troškovi po ovoj mjeri su troškovi nastali u godini raspisivanja javnog poziva, a odnose se na:</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eodetske troškove</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kovi projektiranja</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kove stručnog nadzora</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građevinskog materijala</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građevinskih radova</w:t>
      </w:r>
    </w:p>
    <w:p>
      <w:pPr>
        <w:pStyle w:val="Normal"/>
        <w:numPr>
          <w:ilvl w:val="0"/>
          <w:numId w:val="4"/>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priključka na električnu, vodovodnu, kanalizacijsku i plinsku mrežu</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Troškovi unutarnjeg uređenja poput nabave namještaja, opreme, kućanskih aparata i sl. nisu prihvatljivi troškovi.</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MJERA 2. Sufinanciranje kupnje obiteljske kuće/stana</w:t>
      </w:r>
    </w:p>
    <w:p>
      <w:pPr>
        <w:pStyle w:val="Normal"/>
        <w:overflowPunct w:val="true"/>
        <w:jc w:val="both"/>
        <w:textAlignment w:val="auto"/>
        <w:rPr>
          <w:rFonts w:ascii="TimesNewRomanPS-BoldMT;Microsoft YaHei" w:hAnsi="TimesNewRomanPS-BoldMT;Microsoft YaHei" w:cs="TimesNewRomanPS-BoldMT;Microsoft YaHei"/>
          <w:b/>
          <w:b/>
          <w:bCs/>
          <w:color w:val="000000"/>
          <w:sz w:val="18"/>
          <w:szCs w:val="18"/>
        </w:rPr>
      </w:pPr>
      <w:r>
        <w:rPr>
          <w:rFonts w:cs="TimesNewRomanPS-BoldMT;Microsoft YaHei" w:ascii="TimesNewRomanPS-BoldMT;Microsoft YaHei" w:hAnsi="TimesNewRomanPS-BoldMT;Microsoft YaHei"/>
          <w:b/>
          <w:bCs/>
          <w:color w:val="000000"/>
          <w:sz w:val="18"/>
          <w:szCs w:val="18"/>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Sufinanciranje kupnje obiteljske kuće/stana na području Općine Mihovljan može se ostvariti u iznosu do 50% kupoprodajne cijene, a najviše 4.000,00 eura pod uvjetom da je kupoprodajni ugovor sklopljen</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 godini raspisivanja javnog poziva za dodjelu bespovratnih sredstava.</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8"/>
        </w:numPr>
        <w:overflowPunct w:val="true"/>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upnja nekretnine za stanovanje u okviru ove mjere ne podrazumijeva kupnju nekretnine na dosadašnjoj adresi prebivališta. Nekretnina za koju se traži sufinanciranje mora biti na drugoj adresi od adrese dosadašnjeg prebivališt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Sufinanciranje se neće odobriti za kupnju stambenog objekta koji je u vlasništvu/suvlasništvu osobe koja je najmanje s jednim bračnim/izvanbračnim partnerom u:</w:t>
      </w:r>
    </w:p>
    <w:p>
      <w:pPr>
        <w:pStyle w:val="Normal"/>
        <w:numPr>
          <w:ilvl w:val="0"/>
          <w:numId w:val="5"/>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rvnom srodstvu u ravnoj lozi: otac, majka, djed, baka, pradjed ili prabaka</w:t>
      </w:r>
    </w:p>
    <w:p>
      <w:pPr>
        <w:pStyle w:val="Normal"/>
        <w:numPr>
          <w:ilvl w:val="0"/>
          <w:numId w:val="5"/>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rvnom srodstvu u pobočnoj lozi: brat ili sestra</w:t>
      </w:r>
    </w:p>
    <w:p>
      <w:pPr>
        <w:pStyle w:val="Normal"/>
        <w:numPr>
          <w:ilvl w:val="0"/>
          <w:numId w:val="5"/>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rodstvu po tazbini: bračni partneri, roditelji bračnih/izvanbračnih partnera</w:t>
      </w:r>
    </w:p>
    <w:p>
      <w:pPr>
        <w:pStyle w:val="Normal"/>
        <w:numPr>
          <w:ilvl w:val="0"/>
          <w:numId w:val="5"/>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rađanskom srodstvu: posvojitelj, posvojenik.</w:t>
      </w:r>
    </w:p>
    <w:p>
      <w:pPr>
        <w:pStyle w:val="Normal"/>
        <w:numPr>
          <w:ilvl w:val="0"/>
          <w:numId w:val="5"/>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Ugovorena kupoprodajna cijena utvrđuje se na temelju kupoprodajnog ugovora potpisanog i ovjerenog od strane javnog bilježnik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Nekretnina za stanovanje koja je predmet kupoprodaje mora imati uporabnu dozvolu ili akt koji izjednačuje uporabnu dozvolu prema važećim propisima.</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odnositelj zahtjeva za dodjelu bespovratnih sredstava iz ove mjere može biti osoba koja je vlasnik ili suvlasnik kupljene obiteljske kuće/stan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Ako je podnositelj zahtjeva suvlasnik (koji je također prihvatljiv korisnik prema čl. 2. i 3. ove Odluke), uz zahtjev je potrebno priložiti izjavu drugog suvlasnika kojom potvrđuje da je isti suglasan i upoznat s podnošenjem zahtjeva za korištenje ove mjere.</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BoldMT;Microsoft YaHei" w:ascii="TimesNewRomanPS-BoldMT;Microsoft YaHei" w:hAnsi="TimesNewRomanPS-BoldMT;Microsoft YaHei"/>
          <w:b/>
          <w:bCs/>
          <w:color w:val="000000"/>
          <w:sz w:val="22"/>
          <w:szCs w:val="22"/>
        </w:rPr>
        <w:t>MJERA 3. Financijska pomoć za poboljšanje kvalitete stanovanja ulaganjem u rekonstrukciju obiteljskih kuća kojima se osigurava novi stambeni prostor</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Financijska pomoć u okviru ove mjere može se odobriti u visini do 50% prihvatljivih troškova rekonstrukcije, a maksimalno u visini 4.000,00 eura pod uvjetom da je ishođena pravomoćna građevinska dozvola ili odgovarajući akt za gradnju, da je prijava početka građenja izvršena u godini prije raspisivanja javnog poziva ili u godini raspisivanja javnog poziva, a sve prema važećim propisima gradnje.</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konstrukcija obiteljskih kuća u smislu ove Odluke podrazumijeva dogradnju, nadogradnju i rekonstrukciju postojeće obiteljske kuće osiguranjem novog stambenog prostora koji zadovoljava uvjete i kriterije za podnošenje prijave u skladu s ovom Odlukom i važećim propisima iz područja gradnje i prostornog uređenja.</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rihvatljivi troškovi po ovoj mjeri su troškovi nastali u godini raspisivanja javnog poziva, a odnose se na:</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eodetske troškove</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kovi projektiranja</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kove stručnog nadzora</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građevinskog materijala</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građevinskih radova</w:t>
      </w:r>
    </w:p>
    <w:p>
      <w:pPr>
        <w:pStyle w:val="Normal"/>
        <w:numPr>
          <w:ilvl w:val="0"/>
          <w:numId w:val="6"/>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rošak priključka na električnu, vodovodnu, kanalizacijsku i plinsku mrežu</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Troškovi unutarnjeg uređenja poput nabave namještaja, opreme, kućanskih aparata i sl. nisu prihvatljivi troškovi.</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Objekt na koji se odnosi prijava mora biti u vlasništvu podnositelja zahtjeva ili suvlasništvu podnositelja zahtjeva i krvnog srodnika u ravnoj liniji. Za suvlasnički dio podnositelj zahtjeva mora priložiti izjavu drugog suvlasnika kojom potvrđuje da je isti suglasan s radovima i upoznat s podnošenjem zahtjeva za korištenje ove mjere.</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9"/>
        </w:numPr>
        <w:overflowPunct w:val="true"/>
        <w:jc w:val="both"/>
        <w:textAlignment w:val="auto"/>
        <w:rPr/>
      </w:pPr>
      <w:r>
        <w:rPr>
          <w:rFonts w:cs="TimesNewRomanPS-BoldMT;Microsoft YaHei" w:ascii="TimesNewRomanPS-BoldMT;Microsoft YaHei" w:hAnsi="TimesNewRomanPS-BoldMT;Microsoft YaHei"/>
          <w:b/>
          <w:bCs/>
          <w:color w:val="000000"/>
          <w:sz w:val="22"/>
          <w:szCs w:val="22"/>
        </w:rPr>
        <w:t>POSTUPAK PODNOŠENJA ZAHTJEVA</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Bespovratna sredstva u okviru provedbe mjera iz ove Odluke dodjeljuju se temeljem javnog poziva koji raspisuje načelnik Općine Mihovljan, a kojim će se utvrditi rokovi i postupak podnošenja zahtjeva za dodjelu bespovratnih sredstava te pripadajuća dokumentacij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Javni poziv za dodjelu bespovratnih sredstava sadrži:</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pće uvjete i kriterije za dodjelu bespovratnih sredstav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rstu bespovratnih sredstav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ziv dokumentacije koju treba dostaviti</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ok za dostavu prijav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ok u kojem će biti objavljeni rezultati Javnog poziv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pomena da se nepotpune i nepravodobno podnesene prijave neće razmatrati.</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 xml:space="preserve">Javni poziv se objavljuje na internet stranicama </w:t>
      </w:r>
      <w:r>
        <w:rPr>
          <w:rFonts w:cs="TimesNewRomanPSMT;Times New Roman" w:ascii="TimesNewRomanPSMT;Times New Roman" w:hAnsi="TimesNewRomanPSMT;Times New Roman"/>
          <w:color w:val="0563C2"/>
          <w:sz w:val="22"/>
          <w:szCs w:val="22"/>
        </w:rPr>
        <w:t>www.mihovljan.hr</w:t>
      </w:r>
      <w:r>
        <w:rPr>
          <w:rFonts w:cs="TimesNewRomanPSMT;Times New Roman" w:ascii="TimesNewRomanPSMT;Times New Roman" w:hAnsi="TimesNewRomanPSMT;Times New Roman"/>
          <w:color w:val="000000"/>
          <w:sz w:val="22"/>
          <w:szCs w:val="22"/>
        </w:rPr>
        <w:t>, na oglasnoj ploči Općine Mihovljan i u tiskanom mediju.</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stupak pregleda zahtjeva provodi peteročlano Povjerenstvo imenovano od strane načelnika Općine Mihovljan koje, nakon provedenog postupka pregleda i ocjene zahtjeva, predlaže načelniku listu Korisnika za dodjelu bespovratnih sredstava mladim obiteljim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Na temelju prijedloga Povjerenstva, načelnik donosi Odluku o dodjeli bespovratnih sredstava. Isplata dodijeljenih bespovratnih sredstva izvršit će se po dostavi dokaza o nastalim prihvatljivim troškovima. Podnositelji zahtjeva trebaju imati podmirene dospjele obveze prema općini Mihovljan.</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ručne i administrativno-tehničke poslove za Povjerenstvo obavlja Jedinstveni upravni odjel Općine Mihovljan.</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Ugovor o dodjeli bespovratnih sredstava sklapa načelnik Općine Mihovljan s Korisnikom odnosno s podnositeljem zahtjev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Ugovor o dodjeli bespovratnih sredstava mora sadržavati:</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datke o ugovornim stranam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datke o nekretnini</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znos bespovratnih sredstav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ava i obveze ugovornih stran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branu davanja u najam stana ili obiteljske kuće za čiju su kupnju ili gradnju ili rekonstrukciju odobrena bespovratna sredstva i to u roku od deset godina od dana sklapanja ugovor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čin vraćanja bespovratnih sredstava u slučaju nepoštivanja ugovornih obaveza</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stale kriterije, prava i obaveze ugovornih strana</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Ako se podnositelj zahtjeva neopravdano ne odazove pozivu za sklapanje ugovora o dodjeli bespovratnih sredstava u roku od 30 dana, gubi pravo na isto.</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ao garanciju za ispunjenje uvjeta iz ove Odluke, Korisnik bespovratnih sredstava dužan je prije zaključenja ugovora iz čl. 28. ove Odluke dostaviti Općini Mihovljan instrument osiguranja u obliku bjanko zadužnice ovjerene od strane javnog bilježnika, na iznos koji pokriva iznos odobrenih bespovratnih sredstava uvećanih za 10% radi eventualnih troškova prisilne naplate, u korist Općine Mihovljan.</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orisnik bespovratnih sredstava dužan je Općini Mihovljan vratiti dodijeljena sredstva uvećana za zatezne kamate, u slijedećim slučajevima:</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 korisnik mjere otuđi nekretninu koja čini predmet zahtjeva u roku od 10 godina od dana sklapanja ugovora o dodjeli financijskih sredstava,</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 korisnik mjere i članovi njegove obitelji promijene prebivalište u vremenskom periodu do 10 godina od dana sklapanja Ugovora o dodjeli financijskih sredstava ili od dana prijave prebivališta, izuzev djece koja se po punoljetnosti osamostale ili osnuju vlastitu obitelj,</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ko se utvrdi da korisnik mjere nije priložio vjerodostojnu dokumentaciju ili da prijavljeno stanje u zahtjevu i na terenu ne odgovara stvarnom stanju,</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 je korisnik mjere sredstva koristio protivno namjeni,</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vostrukog financiranja istih troškova,</w:t>
      </w:r>
    </w:p>
    <w:p>
      <w:pPr>
        <w:pStyle w:val="Normal"/>
        <w:numPr>
          <w:ilvl w:val="0"/>
          <w:numId w:val="3"/>
        </w:numPr>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ršenja ugovornih odredbi i u slučaju jednostranog raskida ugovor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Bespovratna sredstva korisnik je dužan vratiti najkasnije 90 dana po nastanku slučajeva iz stavka 1. ovog članka, u protivnom će se aktivirati instrument osiguranja iz čl. 26. ove Odluke.</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Neiskorištena bjanko zadužnica vraća se Korisniku po proteku deset godina od dana potpisivanja Ugovora o dodjeli bespovratnih sredstava ili prijave prebivališta na nekretnini za koju su dobivena bespovratna sredstva.</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Opravdane iznimke u slučajevima produžetka roka gradnje i rekonstrukcije obiteljske kuće/stana kao i prijave prebivališta na adresama sufinanciranih nekretnina razmatrat će se samo u slučajevima više sile.</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 xml:space="preserve">Dokaz o prebivalištu Korisnik je dužan dostavljati </w:t>
      </w:r>
      <w:bookmarkStart w:id="0" w:name="_Hlk91074365"/>
      <w:r>
        <w:rPr>
          <w:rFonts w:cs="TimesNewRomanPSMT;Times New Roman" w:ascii="TimesNewRomanPSMT;Times New Roman" w:hAnsi="TimesNewRomanPSMT;Times New Roman"/>
          <w:color w:val="000000"/>
          <w:sz w:val="22"/>
          <w:szCs w:val="22"/>
        </w:rPr>
        <w:t xml:space="preserve">Općini Mihovljan </w:t>
      </w:r>
      <w:bookmarkEnd w:id="0"/>
      <w:r>
        <w:rPr>
          <w:rFonts w:cs="TimesNewRomanPSMT;Times New Roman" w:ascii="TimesNewRomanPSMT;Times New Roman" w:hAnsi="TimesNewRomanPSMT;Times New Roman"/>
          <w:color w:val="000000"/>
          <w:sz w:val="22"/>
          <w:szCs w:val="22"/>
        </w:rPr>
        <w:t>svake godine za razdoblje od 10 godina od godine potpisa Ugovora, a najkasnije do 31. prosinca tekuće godine.</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orisnik mjera dužan je Općini Mihovljan u razdoblju od 10 godina od prijave na adresi za koju su odobrena bespovratna sredstva javiti svaku promjenu činjenica koje utječu na ostvarivanje prava propisanih ovom Odlukom.</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orisnik bespovratnih sredstava dužan je na zahtjev Općine dostaviti dokaze o ispunjavanju uvjeta koji proizlaze iz ove Odluke.</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Ako podnositelj zahtjeva ostvaruje pravo na financijsku potporu za prihvatljive troškove iz ove Odluke iz drugih javnih izvora nije dopušteno dvostruko financiranje istih što podnositelj zahtjeva jamči Izjavom o nepostojanju dvostrukog financiranja pod materijalnom i kaznenom odgovornošću.</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Dvostruko financiranje podrazumijeva financiranje istih prihvatljivih troškova iz različitih izvora financiranja kako bi se od svih ostvarila financijska potpora.</w:t>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overflowPunct w:val="true"/>
        <w:jc w:val="both"/>
        <w:textAlignment w:val="auto"/>
        <w:rPr>
          <w:rFonts w:ascii="TimesNewRomanPS-BoldMT;Microsoft YaHei" w:hAnsi="TimesNewRomanPS-BoldMT;Microsoft YaHei" w:cs="TimesNewRomanPS-BoldMT;Microsoft YaHei"/>
          <w:color w:val="000000"/>
          <w:sz w:val="22"/>
          <w:szCs w:val="22"/>
        </w:rPr>
      </w:pPr>
      <w:r>
        <w:rPr>
          <w:rFonts w:cs="TimesNewRomanPS-BoldMT;Microsoft YaHei" w:ascii="TimesNewRomanPS-BoldMT;Microsoft YaHei" w:hAnsi="TimesNewRomanPS-BoldMT;Microsoft YaHei"/>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Korisnik sredstava dužan je Općini Mihovljan omogućiti kontrolu namjenskog korištenja dodijeljenih sredstava uvidom u dokumentaciju za pravdanje utrošenih sredstava kojom se dokazuje namjensko korištenje istih te omogućiti očevid sufinancirane nekretnine.</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Općina Mihovljan zadržava pravo provjere i uvida na terenu i prije odobravanja mjere i nakon potpisivanja Ugovora, u rokovima iz čl. 31.</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Pravo na bespovratna sredstva ne može ostvariti fizička osoba za koju Povjerenstvo u postupku obrade zahtjeva ustanovi da Općini Mihovljan duguje dospjelu obvezu na ime javnih i/ili nejavnih davanja.</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Zahtjevi se odobravaju do iskorištenja sredstava osiguranih u Proračunu Općine Mihovljan.</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Zahtjevi se odobravaju prema redoslijedu zaprimanja ako udovoljavaju uvjetima javnog poziva.</w:t>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U slučaju da podnositelj zahtjeva ostvari pravo na bespovratna sredstva, u trenutku kada po Javnom pozivu preostane manji iznos sredstava od pripadajućeg iznosa bespovratnih sredstava, dodijelit će mu se bespovratna sredstva u visini preostalog iznosa osiguranih proračunskih sredstava uz suglasnost podnositelja zahtjeva.</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Bespovratna sredstva iz ove Odluke su jednokratna po Korisniku i kućanstvu/stambenom objektu i ne mogu se kombinirati s drugim mjerama iz ove Odluke.</w:t>
      </w:r>
    </w:p>
    <w:p>
      <w:pPr>
        <w:pStyle w:val="Normal"/>
        <w:overflowPunct w:val="true"/>
        <w:jc w:val="both"/>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avni poziv je otvoren do iskorištenja sredstava osiguranih u Proračunu Općini Mihovljan za tu kalendarsku godinu.</w:t>
      </w:r>
    </w:p>
    <w:p>
      <w:pPr>
        <w:pStyle w:val="Normal"/>
        <w:overflowPunct w:val="true"/>
        <w:jc w:val="both"/>
        <w:textAlignment w:val="auto"/>
        <w:rPr>
          <w:rFonts w:ascii="TimesNewRomanPSMT;Times New Roman" w:hAnsi="TimesNewRomanPSMT;Times New Roman" w:cs="TimesNewRomanPSMT;Times New Roman"/>
          <w:bCs/>
          <w:color w:val="000000"/>
          <w:sz w:val="22"/>
          <w:szCs w:val="22"/>
        </w:rPr>
      </w:pPr>
      <w:r>
        <w:rPr>
          <w:rFonts w:cs="TimesNewRomanPSMT;Times New Roman" w:ascii="TimesNewRomanPSMT;Times New Roman" w:hAnsi="TimesNewRomanPSMT;Times New Roman"/>
          <w:bCs/>
          <w:color w:val="000000"/>
          <w:sz w:val="22"/>
          <w:szCs w:val="22"/>
        </w:rPr>
      </w:r>
    </w:p>
    <w:p>
      <w:pPr>
        <w:pStyle w:val="Normal"/>
        <w:numPr>
          <w:ilvl w:val="0"/>
          <w:numId w:val="9"/>
        </w:numPr>
        <w:overflowPunct w:val="true"/>
        <w:jc w:val="both"/>
        <w:textAlignment w:val="auto"/>
        <w:rPr/>
      </w:pPr>
      <w:r>
        <w:rPr>
          <w:rFonts w:cs="TimesNewRomanPS-BoldMT;Microsoft YaHei" w:ascii="TimesNewRomanPS-BoldMT;Microsoft YaHei" w:hAnsi="TimesNewRomanPS-BoldMT;Microsoft YaHei"/>
          <w:b/>
          <w:bCs/>
          <w:color w:val="000000"/>
          <w:sz w:val="22"/>
          <w:szCs w:val="22"/>
        </w:rPr>
        <w:t>ZAVRŠNE ODREDBE</w:t>
      </w:r>
    </w:p>
    <w:p>
      <w:pPr>
        <w:pStyle w:val="Normal"/>
        <w:overflowPunct w:val="true"/>
        <w:jc w:val="both"/>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Sukladno Zakonu o pravu na pristup informacijama (</w:t>
      </w:r>
      <w:r>
        <w:rPr>
          <w:color w:val="000000"/>
          <w:sz w:val="22"/>
          <w:szCs w:val="22"/>
        </w:rPr>
        <w:t>“</w:t>
      </w:r>
      <w:r>
        <w:rPr>
          <w:rFonts w:cs="TimesNewRomanPSMT;Times New Roman" w:ascii="TimesNewRomanPSMT;Times New Roman" w:hAnsi="TimesNewRomanPSMT;Times New Roman"/>
          <w:color w:val="000000"/>
          <w:sz w:val="22"/>
          <w:szCs w:val="22"/>
        </w:rPr>
        <w:t>Narodne novine</w:t>
      </w:r>
      <w:r>
        <w:rPr>
          <w:color w:val="000000"/>
          <w:sz w:val="22"/>
          <w:szCs w:val="22"/>
        </w:rPr>
        <w:t>”</w:t>
      </w:r>
      <w:r>
        <w:rPr>
          <w:rFonts w:cs="TimesNewRomanPSMT;Times New Roman" w:ascii="TimesNewRomanPSMT;Times New Roman" w:hAnsi="TimesNewRomanPSMT;Times New Roman"/>
          <w:color w:val="000000"/>
          <w:sz w:val="22"/>
          <w:szCs w:val="22"/>
        </w:rPr>
        <w:t xml:space="preserve"> br. 25/13, 85/15) Općina Mihovljan, kao tijelo javne vlasti, obvezno je radi upoznavanja javnosti omogućiti pristup informacijama o svom radu pravodobnom objavom na internetskim stranicama. Slijedom navedenog, smatrat će se da je osoba podnošenjem zahtjeva, za dodjelu bespovratnih sredstava, suglasna s prikupljanjem, obradom i korištenjem svojih osobnih podataka kao i javnom objavom na internetskim stranicama i službenom glasniku Općine Mihovljan, a u svrhu za koju su prikupljeni.</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pPr>
      <w:r>
        <w:rPr>
          <w:rFonts w:cs="TimesNewRomanPSMT;Times New Roman" w:ascii="TimesNewRomanPSMT;Times New Roman" w:hAnsi="TimesNewRomanPSMT;Times New Roman"/>
          <w:color w:val="000000"/>
          <w:sz w:val="22"/>
          <w:szCs w:val="22"/>
        </w:rPr>
        <w:t>Jedinstveni upravni odjel Općine Mihovljan dužan je voditi evidenciju o dodijeljenim bespovratnim sredstvima i pratiti provedbu sklopljenih ugovora.</w:t>
      </w:r>
    </w:p>
    <w:p>
      <w:pPr>
        <w:pStyle w:val="Normal"/>
        <w:overflowPunct w:val="true"/>
        <w:jc w:val="both"/>
        <w:textAlignment w:val="auto"/>
        <w:rPr>
          <w:rFonts w:ascii="TimesNewRomanPS-BoldMT;Microsoft YaHei" w:hAnsi="TimesNewRomanPS-BoldMT;Microsoft YaHei" w:cs="TimesNewRomanPS-BoldMT;Microsoft YaHei"/>
          <w:bCs/>
          <w:color w:val="000000"/>
          <w:sz w:val="22"/>
          <w:szCs w:val="22"/>
        </w:rPr>
      </w:pPr>
      <w:r>
        <w:rPr>
          <w:rFonts w:cs="TimesNewRomanPS-BoldMT;Microsoft YaHei" w:ascii="TimesNewRomanPS-BoldMT;Microsoft YaHei" w:hAnsi="TimesNewRomanPS-BoldMT;Microsoft YaHei"/>
          <w:bCs/>
          <w:color w:val="000000"/>
          <w:sz w:val="22"/>
          <w:szCs w:val="22"/>
        </w:rPr>
      </w:r>
    </w:p>
    <w:p>
      <w:pPr>
        <w:pStyle w:val="Normal"/>
        <w:numPr>
          <w:ilvl w:val="0"/>
          <w:numId w:val="8"/>
        </w:numPr>
        <w:overflowPunct w:val="true"/>
        <w:ind w:left="720" w:hanging="11"/>
        <w:jc w:val="center"/>
        <w:textAlignment w:val="auto"/>
        <w:rPr>
          <w:rFonts w:ascii="TimesNewRomanPS-BoldMT;Microsoft YaHei" w:hAnsi="TimesNewRomanPS-BoldMT;Microsoft YaHei" w:cs="TimesNewRomanPS-BoldMT;Microsoft YaHei"/>
          <w:b/>
          <w:b/>
          <w:bCs/>
          <w:color w:val="000000"/>
          <w:sz w:val="22"/>
          <w:szCs w:val="22"/>
        </w:rPr>
      </w:pPr>
      <w:r>
        <w:rPr>
          <w:rFonts w:cs="TimesNewRomanPS-BoldMT;Microsoft YaHei" w:ascii="TimesNewRomanPS-BoldMT;Microsoft YaHei" w:hAnsi="TimesNewRomanPS-BoldMT;Microsoft YaHei"/>
          <w:b/>
          <w:bCs/>
          <w:color w:val="000000"/>
          <w:sz w:val="22"/>
          <w:szCs w:val="22"/>
        </w:rPr>
      </w:r>
    </w:p>
    <w:p>
      <w:pPr>
        <w:pStyle w:val="Normal"/>
        <w:overflowPunct w:val="true"/>
        <w:jc w:val="both"/>
        <w:textAlignment w:val="auto"/>
        <w:rPr>
          <w:b/>
          <w:b/>
          <w:sz w:val="22"/>
        </w:rPr>
      </w:pPr>
      <w:r>
        <w:rPr>
          <w:rFonts w:cs="TimesNewRomanPSMT;Times New Roman" w:ascii="TimesNewRomanPSMT;Times New Roman" w:hAnsi="TimesNewRomanPSMT;Times New Roman"/>
          <w:color w:val="000000"/>
          <w:sz w:val="22"/>
          <w:szCs w:val="22"/>
        </w:rPr>
        <w:t>Ova Odluka objavit će se u Službenom glasniku Krapinsko zagorske županije, a stupa na snagu osmog dana od dana objave.</w:t>
      </w:r>
    </w:p>
    <w:p>
      <w:pPr>
        <w:pStyle w:val="Normal"/>
        <w:tabs>
          <w:tab w:val="left" w:pos="720" w:leader="none"/>
          <w:tab w:val="left" w:pos="1440" w:leader="none"/>
          <w:tab w:val="left" w:pos="2160" w:leader="none"/>
          <w:tab w:val="left" w:pos="5910" w:leader="none"/>
        </w:tabs>
        <w:jc w:val="both"/>
        <w:rPr>
          <w:b/>
          <w:b/>
          <w:bCs/>
          <w:sz w:val="22"/>
          <w:u w:val="single"/>
        </w:rPr>
      </w:pPr>
      <w:r>
        <w:rPr>
          <w:b/>
          <w:bCs/>
          <w:sz w:val="22"/>
          <w:u w:val="single"/>
        </w:rPr>
      </w:r>
    </w:p>
    <w:tbl>
      <w:tblPr>
        <w:tblW w:w="3934" w:type="dxa"/>
        <w:jc w:val="left"/>
        <w:tblInd w:w="5422" w:type="dxa"/>
        <w:tblLayout w:type="fixed"/>
        <w:tblCellMar>
          <w:top w:w="0" w:type="dxa"/>
          <w:left w:w="108" w:type="dxa"/>
          <w:bottom w:w="0" w:type="dxa"/>
          <w:right w:w="108" w:type="dxa"/>
        </w:tblCellMar>
      </w:tblPr>
      <w:tblGrid>
        <w:gridCol w:w="3934"/>
      </w:tblGrid>
      <w:tr>
        <w:trPr>
          <w:trHeight w:val="314" w:hRule="atLeast"/>
        </w:trPr>
        <w:tc>
          <w:tcPr>
            <w:tcW w:w="3934" w:type="dxa"/>
            <w:tcBorders/>
          </w:tcPr>
          <w:p>
            <w:pPr>
              <w:pStyle w:val="Normal"/>
              <w:jc w:val="center"/>
              <w:rPr>
                <w:bCs/>
                <w:sz w:val="22"/>
              </w:rPr>
            </w:pPr>
            <w:r>
              <w:rPr>
                <w:bCs/>
                <w:sz w:val="22"/>
              </w:rPr>
              <w:t>Predsjednik Općinskog  vijeća</w:t>
            </w:r>
          </w:p>
          <w:p>
            <w:pPr>
              <w:pStyle w:val="Normal"/>
              <w:jc w:val="center"/>
              <w:rPr>
                <w:bCs/>
                <w:sz w:val="22"/>
              </w:rPr>
            </w:pPr>
            <w:r>
              <w:rPr>
                <w:bCs/>
                <w:sz w:val="22"/>
              </w:rPr>
              <w:t xml:space="preserve"> </w:t>
            </w:r>
            <w:r>
              <w:rPr>
                <w:bCs/>
                <w:sz w:val="22"/>
              </w:rPr>
              <w:t>mr. Silvestar Vučković, dr. vet. med.</w:t>
            </w:r>
          </w:p>
        </w:tc>
      </w:tr>
      <w:tr>
        <w:trPr>
          <w:trHeight w:val="314" w:hRule="atLeast"/>
        </w:trPr>
        <w:tc>
          <w:tcPr>
            <w:tcW w:w="3934" w:type="dxa"/>
            <w:tcBorders/>
          </w:tcPr>
          <w:p>
            <w:pPr>
              <w:pStyle w:val="Normal"/>
              <w:snapToGrid w:val="false"/>
              <w:jc w:val="center"/>
              <w:rPr>
                <w:b/>
                <w:b/>
                <w:bCs/>
                <w:sz w:val="22"/>
              </w:rPr>
            </w:pPr>
            <w:r>
              <w:rPr>
                <w:b/>
                <w:bCs/>
                <w:sz w:val="22"/>
              </w:rPr>
            </w:r>
          </w:p>
        </w:tc>
      </w:tr>
    </w:tbl>
    <w:p>
      <w:pPr>
        <w:pStyle w:val="Normal"/>
        <w:rPr/>
      </w:pPr>
      <w:r>
        <w:rPr/>
        <w:t>DOSTAVITI:</w:t>
      </w:r>
    </w:p>
    <w:p>
      <w:pPr>
        <w:pStyle w:val="Normal"/>
        <w:numPr>
          <w:ilvl w:val="0"/>
          <w:numId w:val="7"/>
        </w:numPr>
        <w:rPr/>
      </w:pPr>
      <w:r>
        <w:rPr/>
        <w:t>Ministarstvo rada, mirovinskog sustava, obitelji i socijalne politike, Ulica grada Vukovara 78, 10000 Zagreb -  nadzor zakonitosti,</w:t>
      </w:r>
    </w:p>
    <w:p>
      <w:pPr>
        <w:pStyle w:val="Normal"/>
        <w:numPr>
          <w:ilvl w:val="0"/>
          <w:numId w:val="7"/>
        </w:numPr>
        <w:rPr/>
      </w:pPr>
      <w:r>
        <w:rPr/>
        <w:t>Krapinsko-zagorska županija, Upravni odjel za poslove Županijske skupštine, n/r Svjetlane Goričan, Magistratska 1, 49000 Krapina ( za objavu)</w:t>
      </w:r>
    </w:p>
    <w:p>
      <w:pPr>
        <w:pStyle w:val="Normal"/>
        <w:numPr>
          <w:ilvl w:val="0"/>
          <w:numId w:val="7"/>
        </w:numPr>
        <w:rPr/>
      </w:pPr>
      <w:r>
        <w:rPr/>
        <w:t>Oglasna ploča i WEB stranica općine Mihovljan,</w:t>
      </w:r>
    </w:p>
    <w:p>
      <w:pPr>
        <w:pStyle w:val="Normal"/>
        <w:numPr>
          <w:ilvl w:val="0"/>
          <w:numId w:val="7"/>
        </w:numPr>
        <w:rPr/>
      </w:pPr>
      <w:r>
        <w:rPr/>
        <w:t>Općinskom načelniku Općine Mihovljan,</w:t>
      </w:r>
    </w:p>
    <w:p>
      <w:pPr>
        <w:pStyle w:val="Normal"/>
        <w:numPr>
          <w:ilvl w:val="0"/>
          <w:numId w:val="7"/>
        </w:numPr>
        <w:rPr/>
      </w:pPr>
      <w:r>
        <w:rPr/>
        <w:t>Jedinstvenom upravnom odjelu, ovdje,</w:t>
      </w:r>
    </w:p>
    <w:p>
      <w:pPr>
        <w:pStyle w:val="Normal"/>
        <w:numPr>
          <w:ilvl w:val="0"/>
          <w:numId w:val="7"/>
        </w:numPr>
        <w:rPr/>
      </w:pPr>
      <w:r>
        <w:rPr/>
        <w:t>Prilog zapisniku,</w:t>
      </w:r>
    </w:p>
    <w:p>
      <w:pPr>
        <w:pStyle w:val="Normal"/>
        <w:numPr>
          <w:ilvl w:val="0"/>
          <w:numId w:val="7"/>
        </w:numPr>
        <w:rPr/>
      </w:pPr>
      <w:r>
        <w:rPr/>
        <w:t>Pismohrana.</w:t>
      </w:r>
    </w:p>
    <w:sectPr>
      <w:headerReference w:type="default" r:id="rId3"/>
      <w:footerReference w:type="default" r:id="rId4"/>
      <w:type w:val="nextPage"/>
      <w:pgSz w:w="11906" w:h="16838"/>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RTimes">
    <w:altName w:val="Times New Roman"/>
    <w:charset w:val="00"/>
    <w:family w:val="auto"/>
    <w:pitch w:val="variable"/>
  </w:font>
  <w:font w:name="TimesNewRomanPS-BoldMT">
    <w:altName w:val="Microsoft YaHei"/>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75120</wp:posOffset>
              </wp:positionH>
              <wp:positionV relativeFrom="paragraph">
                <wp:posOffset>1206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95pt;mso-position-vertical-relative:text;margin-left:52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anak %1."/>
      <w:lvlJc w:val="center"/>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lang w:val="de-D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0"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basedOn w:val="Zadanifontodlomka"/>
    <w:qFormat/>
    <w:rPr/>
  </w:style>
  <w:style w:type="character" w:styleId="NaslovChar">
    <w:name w:val="Naslov Char"/>
    <w:qFormat/>
    <w:rPr>
      <w:b/>
      <w:bCs/>
      <w:sz w:val="32"/>
      <w:szCs w:val="24"/>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720"/>
      <w:jc w:val="both"/>
    </w:pPr>
    <w:rPr>
      <w:i/>
      <w:sz w:val="24"/>
      <w:lang w:val="de-DE"/>
    </w:rPr>
  </w:style>
  <w:style w:type="paragraph" w:styleId="WWTijeloteksta2">
    <w:name w:val="WW-Tijelo teksta 2"/>
    <w:basedOn w:val="Normal"/>
    <w:qFormat/>
    <w:pPr>
      <w:ind w:firstLine="720"/>
      <w:jc w:val="both"/>
    </w:pPr>
    <w:rPr>
      <w:b/>
      <w:sz w:val="24"/>
    </w:rPr>
  </w:style>
  <w:style w:type="paragraph" w:styleId="WWTijeloteksta21">
    <w:name w:val="WW-Tijelo teksta 21"/>
    <w:basedOn w:val="Normal"/>
    <w:qFormat/>
    <w:pPr>
      <w:ind w:left="720" w:hanging="0"/>
      <w:jc w:val="both"/>
    </w:pPr>
    <w:rPr>
      <w:b/>
      <w:sz w:val="24"/>
      <w:lang w:val="de-DE"/>
    </w:rPr>
  </w:style>
  <w:style w:type="paragraph" w:styleId="WWTijeloteksta22">
    <w:name w:val="WW-Tijelo teksta 2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20" w:hanging="0"/>
      <w:jc w:val="center"/>
    </w:pPr>
    <w:rPr>
      <w:rFonts w:ascii="HRTimes;Times New Roman" w:hAnsi="HRTimes;Times New Roman" w:cs="HRTimes;Times New Roman"/>
      <w:vertAlign w:val="sub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1:00Z</dcterms:created>
  <dc:creator>Ivanka Martinuš</dc:creator>
  <dc:description/>
  <cp:keywords/>
  <dc:language>en-US</dc:language>
  <cp:lastModifiedBy>Korisnik</cp:lastModifiedBy>
  <cp:lastPrinted>2024-09-06T12:37:00Z</cp:lastPrinted>
  <dcterms:modified xsi:type="dcterms:W3CDTF">2024-10-03T06:21:00Z</dcterms:modified>
  <cp:revision>2</cp:revision>
  <dc:subject/>
  <dc:title> </dc:title>
</cp:coreProperties>
</file>