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drawing>
          <wp:inline distT="0" distB="0" distL="0" distR="0">
            <wp:extent cx="617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REPUBLIKA   HRVATSKA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PINSKO  - ZAGORSKA   ŽUPANIJA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  OPĆINA  MIHOVLJAN</w:t>
        <w:tab/>
        <w:tab/>
        <w:tab/>
        <w:tab/>
        <w:tab/>
        <w:tab/>
        <w:tab/>
        <w:tab/>
        <w:tab/>
        <w:tab/>
        <w:t xml:space="preserve">      OPĆINSKO VIJEĆ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KLASA: 120-01/24-01/02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URBROJ: 2140-23-1-24-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Mihovljan,  11.09. 2024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hr-HR"/>
        </w:rPr>
      </w:pPr>
      <w:r>
        <w:rPr>
          <w:rFonts w:cs="Arial Narrow" w:ascii="Arial Narrow" w:hAnsi="Arial Narrow"/>
          <w:color w:val="00008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  članka 10.  stavka 1. Zakona o plaćama u lokalnoj i područnoj (regionalnoj) samoupravi   («Narodne novine»  br. 28/10 i 10/23), a u vezi sa Uredbom o klasifikaciji radnih mjesta u lokalnoj i područnoj (regionalnoj) samoupravi („Narodne novine“ broj 74/10, 125/14, 48/23) i članka  39.  Statuta  Općine Mihovljan („Službeni  glasnik Krapinsko – zagorske  županije“ br. 05/13, 11/18, 08/20 i 08/21) Općinsko vijeće Općine Mihovljan na  svojoj 26. sjednici održanoj dana 11.  rujna 2024. godine, donijelo je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O D L U K U  </w:t>
        <w:br/>
        <w:t xml:space="preserve">o izmjeni  Odluke  o koeficijentima za obračun plaće službenika i namještenika u Jedinstvenom upravnom odjelu i Vlastitom pogonu Općine Mihovljan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  1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 xml:space="preserve">  U   Odluci  o koeficijentima za obračun plaće službenika i namještenika u Jedinstvenom upravnom odjelu i Vlastitom pogonu Općine Mihovljan  („Službeni glasnik Krapinsko – zagorske županije“  br. 25/24)  čl</w:t>
      </w:r>
      <w:r>
        <w:rPr>
          <w:rFonts w:cs="Arial Narrow" w:ascii="Arial Narrow" w:hAnsi="Arial Narrow"/>
          <w:bCs/>
          <w:sz w:val="24"/>
          <w:szCs w:val="24"/>
          <w:lang w:val="hr-HR"/>
        </w:rPr>
        <w:t>anak 4.  mijenja se i glasi:</w:t>
      </w:r>
    </w:p>
    <w:p>
      <w:pPr>
        <w:pStyle w:val="Normal"/>
        <w:pBdr/>
        <w:overflowPunct w:val="true"/>
        <w:autoSpaceDE w:val="true"/>
        <w:spacing w:lineRule="auto" w:line="256"/>
        <w:textAlignment w:val="auto"/>
        <w:rPr>
          <w:rFonts w:ascii="Arial Narrow" w:hAnsi="Arial Narrow" w:eastAsia="Arial" w:cs="Arial Narrow"/>
          <w:bCs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bCs/>
          <w:color w:val="000000"/>
          <w:sz w:val="24"/>
          <w:szCs w:val="24"/>
          <w:lang w:val="hr-HR"/>
        </w:rPr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3929"/>
        <w:gridCol w:w="3118"/>
        <w:gridCol w:w="1175"/>
        <w:gridCol w:w="775"/>
      </w:tblGrid>
      <w:tr>
        <w:trPr>
          <w:trHeight w:val="8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>R.</w:t>
            </w:r>
          </w:p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br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30" w:hanging="0"/>
              <w:jc w:val="both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ZIV RADNOG MJE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tegorija/ potkategorija/razin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lasifikacijski ra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>Koeficijent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4"/>
                <w:szCs w:val="24"/>
              </w:rPr>
              <w:t>Jedinstveni upravni odjel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eastAsia="en-US"/>
              </w:rPr>
              <w:t>Pročelnik Jedinstvenog upravnog od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I. /glavni rukovoditelj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2,10</w:t>
            </w:r>
          </w:p>
        </w:tc>
      </w:tr>
      <w:tr>
        <w:trPr>
          <w:trHeight w:val="3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60" w:hanging="0"/>
              <w:jc w:val="both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val="hr-HR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Voditelj za financijsko – računovodstvene pos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I. /rukovoditelj 3. razine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1,80</w:t>
            </w:r>
          </w:p>
        </w:tc>
      </w:tr>
      <w:tr>
        <w:trPr>
          <w:trHeight w:val="3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60" w:hanging="0"/>
              <w:jc w:val="both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val="hr-HR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Viši stručni suradnik – poljoprivred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II. /viši stručni suradnik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Unicode MS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1,79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60" w:hanging="0"/>
              <w:jc w:val="both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val="hr-HR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eastAsia="en-US"/>
              </w:rPr>
              <w:t xml:space="preserve">Viši referent za EU projekte, upravne i </w:t>
              <w:br/>
              <w:t>administrativne pos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val="hr-HR"/>
              </w:rPr>
              <w:t>III. /viši 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1,61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60" w:hanging="0"/>
              <w:jc w:val="both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eastAsia="en-US"/>
              </w:rPr>
              <w:t>Referent za poslove komunalnih djelatnosti – komunal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II. /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1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b/>
                <w:sz w:val="24"/>
                <w:szCs w:val="24"/>
                <w:lang w:eastAsia="en-US"/>
              </w:rPr>
              <w:t>Vlastiti pogon za obavljanje komunalnih djelatnosti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textAlignment w:val="auto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hanging="0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eastAsia="en-US"/>
              </w:rPr>
              <w:t>Komunalni rad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12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left="1" w:right="32" w:hanging="0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</w:rPr>
              <w:t>IV. /namještenik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val="hr-HR"/>
              </w:rPr>
              <w:t>1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lineRule="auto" w:line="256"/>
              <w:ind w:right="1" w:hanging="0"/>
              <w:jc w:val="center"/>
              <w:textAlignment w:val="auto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4"/>
                <w:szCs w:val="24"/>
                <w:lang w:eastAsia="en-US"/>
              </w:rPr>
              <w:t>1,20</w:t>
            </w:r>
          </w:p>
        </w:tc>
      </w:tr>
    </w:tbl>
    <w:p>
      <w:pPr>
        <w:pStyle w:val="Normal"/>
        <w:widowControl w:val="false"/>
        <w:pBdr/>
        <w:overflowPunct w:val="true"/>
        <w:autoSpaceDE w:val="true"/>
        <w:ind w:left="108" w:hanging="108"/>
        <w:textAlignment w:val="auto"/>
        <w:rPr>
          <w:rFonts w:ascii="Arial Narrow" w:hAnsi="Arial Narrow" w:eastAsia="Arial" w:cs="Arial Narrow"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eastAsia="Arial" w:cs="Arial Narrow"/>
          <w:bCs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 xml:space="preserve">Ova Odluka  stupa  na  snagu  dan  nakon objave u  „Službenom glasniku Krapinsko – zagorske  županije“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hr-HR"/>
        </w:rPr>
        <w:t>Ministarstvo pravosuđa, uprave i digitalne transformacije, Ulica grada Vukovara 49, 10000 Zagreb -  nadzor zakonitost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hr-HR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pćinskom načelniku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Jedinstvenom upravnom odjelu, ovdj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rilog zapisnik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ismohran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sectPr>
      <w:type w:val="nextPage"/>
      <w:pgSz w:w="12240" w:h="15840"/>
      <w:pgMar w:left="1417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>
      <w:sz w:val="24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</w:tabs>
    </w:pPr>
    <w:rPr>
      <w:sz w:val="24"/>
      <w:lang w:val="hr-HR"/>
    </w:rPr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Korisnik</dc:creator>
  <dc:description/>
  <cp:keywords/>
  <dc:language>en-US</dc:language>
  <cp:lastModifiedBy>Korisnik</cp:lastModifiedBy>
  <cp:lastPrinted>2024-06-21T11:44:00Z</cp:lastPrinted>
  <dcterms:modified xsi:type="dcterms:W3CDTF">2024-10-02T08:40:00Z</dcterms:modified>
  <cp:revision>2</cp:revision>
  <dc:subject/>
  <dc:title>STJEPAN ILČIĆ - Antun</dc:title>
</cp:coreProperties>
</file>