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692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34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7" t="-1432" r="-1657" b="-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LASA: 400-01/24-01/02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RBROJ: 2140-23-1-24-03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Mihovljan, 19. prosinac 2024.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28.sjednici održanoj dana 19. prosinca 2024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RAČUN OPĆINE MIHOVLJAN ZA 2025. GODINU I PROJEKCIJU PRORAČUNA ZA 2026. – 2027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račun Općine Mihovljan za razdoblje 2025. -2027.g. sastoji se o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9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701"/>
        <w:gridCol w:w="1643"/>
        <w:gridCol w:w="1411"/>
        <w:gridCol w:w="1474"/>
        <w:gridCol w:w="1596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RŠENJE 2023. (EUR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IRANO 2024. (EU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5. (EU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CIJA 2026. (EU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CIJA 2027. (EUR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poslovanja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341.293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83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896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.90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036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od prodaje nefinancijske imovine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.390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48.683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2.84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3.92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4.9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kern w:val="0"/>
                <w:sz w:val="22"/>
                <w:szCs w:val="22"/>
                <w:lang w:eastAsia="hr-HR"/>
              </w:rPr>
              <w:t>2.06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poslovanja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01.378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13.86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92.863.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1.299.863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310.863,5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za nabavu nefin. Imovine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463.884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115.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006.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.279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108.5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165.263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129.36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299.3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579.36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419.363,56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LIKA –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83.42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1.289.36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379.363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649.36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1.359.363,56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48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94"/>
        <w:gridCol w:w="1650"/>
        <w:gridCol w:w="1411"/>
        <w:gridCol w:w="1474"/>
        <w:gridCol w:w="1584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RAČUN ZADUŽIVANJA I FINANCIRANJA</w:t>
            </w:r>
          </w:p>
        </w:tc>
        <w:tc>
          <w:tcPr>
            <w:tcW w:w="78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ici od financijske imovine i zaduživanja (8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40.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ci za financijsku imovinu i otplate zajmova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7.39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.636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636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0.636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636,44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O FINANCIR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37.39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039.36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.636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389.363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59.363,5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347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94"/>
        <w:gridCol w:w="1650"/>
        <w:gridCol w:w="1411"/>
        <w:gridCol w:w="1474"/>
        <w:gridCol w:w="1573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RASPOLOŽIVA SREDSTVA IZ PRETHODNIH GODINA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an donos viška/manjka iz prethodne (ih) godina (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113" w:hanging="0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.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44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641"/>
        <w:gridCol w:w="1641"/>
        <w:gridCol w:w="1420"/>
        <w:gridCol w:w="1527"/>
        <w:gridCol w:w="1538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RAČUN UKUPNO</w:t>
            </w:r>
          </w:p>
        </w:tc>
        <w:tc>
          <w:tcPr>
            <w:tcW w:w="77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UKUPNO        ( A+B+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92.937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3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47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460.00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UKUPNO      ( A+B+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202.66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3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470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46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aj Proračun se primjenjuje od 01.siječnja 2025.godine i objavit će se u „Službenom glasniku Krapinsko-zagorske županije“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dc:language>en-US</dc:language>
  <cp:lastModifiedBy/>
  <cp:lastPrinted>1995-11-21T17:41:00Z</cp:lastPrinted>
  <dcterms:modified xsi:type="dcterms:W3CDTF">2025-01-03T12:00:20Z</dcterms:modified>
  <cp:revision>16</cp:revision>
  <dc:subject/>
  <dc:title/>
</cp:coreProperties>
</file>