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autoSpaceDE w:val="false"/>
        <w:rPr>
          <w:rFonts w:cs="Courier New"/>
          <w:b/>
          <w:b/>
        </w:rPr>
      </w:pPr>
      <w:r>
        <w:rPr>
          <w:rFonts w:eastAsia="Times New Roman"/>
        </w:rPr>
        <w:t xml:space="preserve">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050711638" r:id="rId2"/>
        </w:object>
      </w:r>
      <w:r>
        <w:rPr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REPUBLIKA  HRVATSKA</w:t>
        <w:tab/>
        <w:tab/>
        <w:tab/>
        <w:tab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KRAPINSKO ZAGORSKA ŽUPANIJA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OPĆINA  MIHOVLJA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cs="Courier New"/>
        </w:rPr>
        <w:t>Općinsko vijeće</w:t>
      </w:r>
    </w:p>
    <w:p>
      <w:pPr>
        <w:pStyle w:val="TijeloA"/>
        <w:widowControl w:val="false"/>
        <w:spacing w:lineRule="auto" w:line="240"/>
        <w:ind w:left="108" w:hanging="1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KLASA: 120-01/24-01/05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RBROJ: 2140-23-1-24-3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Mihovljan, 19.12.2024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ind w:left="0" w:firstLine="693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 xml:space="preserve">Na temelju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0. stavka 1. Zakona o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ma u lokalnoj i podru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noj (regionalnoj) samoupravi (</w:t>
      </w:r>
      <w:r>
        <w:rPr>
          <w:rFonts w:cs="Times New Roman" w:ascii="Arial Narrow" w:hAnsi="Arial Narrow"/>
          <w:lang w:val="en-US"/>
        </w:rPr>
        <w:t>„</w:t>
      </w:r>
      <w:r>
        <w:rPr>
          <w:rFonts w:cs="Times New Roman" w:ascii="Arial Narrow" w:hAnsi="Arial Narrow"/>
        </w:rPr>
        <w:t>Narodne novine</w:t>
      </w:r>
      <w:r>
        <w:rPr>
          <w:rFonts w:cs="Times New Roman" w:ascii="Arial Narrow" w:hAnsi="Arial Narrow"/>
          <w:lang w:val="en-US"/>
        </w:rPr>
        <w:t xml:space="preserve">“, </w:t>
      </w:r>
      <w:r>
        <w:rPr>
          <w:rFonts w:cs="Times New Roman" w:ascii="Arial Narrow" w:hAnsi="Arial Narrow"/>
        </w:rPr>
        <w:t xml:space="preserve">broj 28/10 i 10/23), a u vezi sa Uredbom o klasifikaciji radnih mjesta u lokalnoj i područnoj (regionalnoj) samoupravi (Narodne novine, broj 74/10,125/14, 48/23) i </w:t>
      </w:r>
      <w:r>
        <w:rPr>
          <w:rFonts w:cs="Times New Roman" w:ascii="Arial Narrow" w:hAnsi="Arial Narrow"/>
          <w:lang w:val="en-US"/>
        </w:rPr>
        <w:t xml:space="preserve">članka 39. Statuta </w:t>
      </w:r>
      <w:r>
        <w:rPr>
          <w:rFonts w:cs="Times New Roman" w:ascii="Arial Narrow" w:hAnsi="Arial Narrow"/>
        </w:rPr>
        <w:t>Općine Mihovljan (“Službeni glasnik Krapinsko-zagorske županije”</w:t>
      </w:r>
      <w:r>
        <w:rPr>
          <w:rFonts w:cs="Times New Roman" w:ascii="Arial Narrow" w:hAnsi="Arial Narrow"/>
          <w:lang w:val="en-US"/>
        </w:rPr>
        <w:t>, broj 05/13, 11/18, 08/20 i 08/21</w:t>
      </w:r>
      <w:r>
        <w:rPr>
          <w:rFonts w:cs="Times New Roman" w:ascii="Arial Narrow" w:hAnsi="Arial Narrow"/>
        </w:rPr>
        <w:t>), a na prijedlog općinskog načelnika, Općinsko vije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Općine Mihovljan, na svojoj 28. sjednici odr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anoj  dana 19.12.2024. godine, donijelo je </w:t>
      </w:r>
    </w:p>
    <w:p>
      <w:pPr>
        <w:pStyle w:val="TijeloA"/>
        <w:ind w:left="0" w:hanging="0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before="0" w:after="10"/>
        <w:ind w:left="474" w:right="465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</w:rPr>
        <w:t xml:space="preserve">O D L U K U </w:t>
      </w:r>
    </w:p>
    <w:p>
      <w:pPr>
        <w:pStyle w:val="TijeloA"/>
        <w:spacing w:before="0" w:after="10"/>
        <w:ind w:left="1536" w:right="1410" w:hanging="10"/>
        <w:jc w:val="center"/>
        <w:rPr/>
      </w:pPr>
      <w:bookmarkStart w:id="0" w:name="_Hlk169853128"/>
      <w:bookmarkEnd w:id="0"/>
      <w:r>
        <w:rPr>
          <w:rFonts w:cs="Times New Roman" w:ascii="Arial Narrow" w:hAnsi="Arial Narrow"/>
          <w:b/>
          <w:bCs/>
        </w:rPr>
        <w:t>o koeficijentima za obra</w:t>
      </w:r>
      <w:r>
        <w:rPr>
          <w:rFonts w:cs="Times New Roman" w:ascii="Arial Narrow" w:hAnsi="Arial Narrow"/>
          <w:b/>
          <w:bCs/>
          <w:lang w:val="en-US"/>
        </w:rPr>
        <w:t>č</w:t>
      </w:r>
      <w:r>
        <w:rPr>
          <w:rFonts w:cs="Times New Roman" w:ascii="Arial Narrow" w:hAnsi="Arial Narrow"/>
          <w:b/>
          <w:bCs/>
          <w:lang w:val="fr-FR"/>
        </w:rPr>
        <w:t>un pla</w:t>
      </w:r>
      <w:r>
        <w:rPr>
          <w:rFonts w:cs="Times New Roman" w:ascii="Arial Narrow" w:hAnsi="Arial Narrow"/>
          <w:b/>
          <w:bCs/>
          <w:lang w:val="en-US"/>
        </w:rPr>
        <w:t>će službenika i namještenika u</w:t>
      </w:r>
    </w:p>
    <w:p>
      <w:pPr>
        <w:pStyle w:val="TijeloA"/>
        <w:spacing w:before="0" w:after="10"/>
        <w:ind w:left="1536" w:right="138" w:hanging="10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  <w:lang w:val="en-US"/>
        </w:rPr>
        <w:t>Jedinstvenom upravnom odjelu i Vlastitom pogonu Općine Mihovljan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bookmarkStart w:id="1" w:name="_Hlk169853128"/>
      <w:bookmarkEnd w:id="1"/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1. 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Ovom Odlukom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>uju se 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ka u Jedinstvenom upravnom odjelu Općine Mihovljan i Vlastitom pogonu.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2. </w:t>
      </w:r>
    </w:p>
    <w:p>
      <w:pPr>
        <w:pStyle w:val="TijeloA"/>
        <w:spacing w:lineRule="auto" w:line="256"/>
        <w:ind w:left="0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ab/>
        <w:t>Rije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i i pojmovi koji se koriste u ovoj Odluci, a koji imaju rodno zn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enje, bez obzira jesu li kori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 u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om il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enskom rodu odnose se jednako na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i 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enski rod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3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tenika iz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. ove Odluke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 xml:space="preserve">uju se kako slijedi: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3929"/>
        <w:gridCol w:w="3118"/>
        <w:gridCol w:w="1175"/>
        <w:gridCol w:w="775"/>
      </w:tblGrid>
      <w:tr>
        <w:trPr>
          <w:trHeight w:val="8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R.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br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3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NAZIV RADNOG MJE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ategorija/ potkategorija/razin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lasifikacijski ra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Koeficijent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Jedinstveni upravni odjel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čelnik Jedinstvenog upravnog od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. /glavni rukovoditelj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Voditelj za financijsko – računovodstvene pos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I. /rukovoditelj 3. razine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1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ši stručni suradnik – poljoprivred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II. /viši stručni suradnik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1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6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ši referent za EU projekte, upravne i </w:t>
              <w:br/>
              <w:t>administrativne pos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II. /viši 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" w:cs="Times New Roman" w:ascii="Arial Narrow" w:hAnsi="Arial Narrow"/>
              </w:rPr>
              <w:t>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1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6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ferent za poslove komunalnih djelatnosti – komunal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"/>
              <w:spacing w:lineRule="auto" w:line="256"/>
              <w:ind w:lef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. /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lastiti pogon za obavljanje komunalnih djelatnosti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left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munalni rad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12" w:type="dxa"/>
            </w:tcMar>
          </w:tcPr>
          <w:p>
            <w:pPr>
              <w:pStyle w:val="TijeloA"/>
              <w:spacing w:lineRule="auto" w:line="256"/>
              <w:ind w:left="1" w:right="32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V. /namještenik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,20</w:t>
            </w:r>
          </w:p>
        </w:tc>
      </w:tr>
    </w:tbl>
    <w:p>
      <w:pPr>
        <w:pStyle w:val="TijeloA"/>
        <w:widowControl w:val="false"/>
        <w:spacing w:lineRule="auto" w:line="240"/>
        <w:ind w:left="108" w:hanging="108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5. </w:t>
      </w:r>
    </w:p>
    <w:p>
      <w:pPr>
        <w:pStyle w:val="TijeloA"/>
        <w:spacing w:lineRule="auto" w:line="256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</w:r>
      <w:r>
        <w:rPr>
          <w:rFonts w:cs="Arial Narrow" w:ascii="Arial Narrow" w:hAnsi="Arial Narrow"/>
          <w:bCs/>
        </w:rPr>
        <w:t xml:space="preserve">Ova Odluka  stupa  na  snagu  dan  nakon dana objave u „Službenom glasniku Krapinsko – zagorske  županije“, a primjenjuje se počevši s plaćom za mjesec prosinac 2024. godine, koja se isplaćuje u mjesecu siječnju 2025. godine. </w:t>
      </w:r>
      <w:r>
        <w:rPr>
          <w:rFonts w:eastAsia="Arial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>Primjenom ove Odluke prestaje va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iti Odluka o koeficijentima za obračun plaće službenika i namještenika u Jedinstvenom upravnom odjelu i Vlastitom pogonu Općine Mihovljan (“Službeni glasnik Krapinsko-zagorske županije”  broj 25/24 i 38/24)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ab/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ab/>
        <w:tab/>
        <w:tab/>
        <w:t xml:space="preserve">                                                                         Predsjednik Općinskog vijeća </w:t>
      </w:r>
    </w:p>
    <w:p>
      <w:pPr>
        <w:pStyle w:val="TijeloA"/>
        <w:spacing w:lineRule="auto" w:line="25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eastAsia="Arial" w:cs="Arial Narrow" w:ascii="Arial Narrow" w:hAnsi="Arial Narrow"/>
        </w:rPr>
        <w:t>mr. Silvestar Vučković, dr.vet.med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DOSTAVITI: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1.</w:t>
        <w:tab/>
        <w:t>Ministarstvo pravosuđa i uprave, Maksimirska 63, 10000 Zagreb, - nadzor zakonitosti,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2.</w:t>
        <w:tab/>
        <w:t>Krapinsko-zagorska županija, Upravni odjel za poslove Županijske skupštine, n/r Svjetlane Goričan, Magistratska 1, 49000 Krapina ( za objavu)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3.</w:t>
        <w:tab/>
        <w:t>Oglasna ploča i WEB stranica općine Mihovljan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4.</w:t>
        <w:tab/>
        <w:t>Općinskom načelniku Općine Mihovljan,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5.</w:t>
        <w:tab/>
        <w:t>Jedinstvenom upravnom odjelu, ovdje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6.</w:t>
        <w:tab/>
        <w:t>Prilog zapisniku,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Arial"/>
        </w:rPr>
      </w:pPr>
      <w:r>
        <w:rPr>
          <w:rFonts w:eastAsia="Arial" w:cs="Arial Narrow" w:ascii="Arial Narrow" w:hAnsi="Arial Narrow"/>
        </w:rPr>
        <w:t>7.</w:t>
        <w:tab/>
        <w:t>Pismohrana.</w:t>
      </w:r>
    </w:p>
    <w:p>
      <w:pPr>
        <w:pStyle w:val="Normal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134" w:right="560" w:gutter="0" w:header="0" w:top="85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>
    <w:name w:val="Zaglavlje i podnožj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4:00Z</dcterms:created>
  <dc:creator>x</dc:creator>
  <dc:description/>
  <cp:keywords/>
  <dc:language>en-US</dc:language>
  <cp:lastModifiedBy>Korisnik</cp:lastModifiedBy>
  <cp:lastPrinted>2025-01-10T08:13:00Z</cp:lastPrinted>
  <dcterms:modified xsi:type="dcterms:W3CDTF">2025-01-10T07:14:00Z</dcterms:modified>
  <cp:revision>2</cp:revision>
  <dc:subject/>
  <dc:title/>
</cp:coreProperties>
</file>