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692"/>
      </w:tblGrid>
      <w:tr>
        <w:trPr>
          <w:trHeight w:val="1611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4345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57" t="-1432" r="-1657" b="-1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SKO VIJEĆE</w:t>
            </w:r>
          </w:p>
        </w:tc>
        <w:tc>
          <w:tcPr>
            <w:tcW w:w="10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SA: 400-01/23-01/04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RBROJ: 2140-23-1-24-05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Mihovljan, 26. studenog 2024.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Na temelju članka 42. Zakona o proračunu (“Narodne novine“ br. 144/21) i članka 39. Statuta Općine Mihovljan („Službeni glasnik KZŽ br. 05/13,  11/18, 08/20 i 08/21), Općinsko vijeće Općine Mihovljan na  svojoj 27. sjednici održanoj dana 26. studenoga 2024. donijelo je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 IZMJENE I DOPUNE PRORAČUNA OPĆINE MIHOVLJAN ZA 2024. GODIN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ĆI DI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lanak 1.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račun Općine Mihovljan za razdoblje 2024. -2026.g. sastoji se od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852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918"/>
        <w:gridCol w:w="1886"/>
        <w:gridCol w:w="1634"/>
        <w:gridCol w:w="1591"/>
        <w:gridCol w:w="1948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) RAČUN PRIHODA I RASHO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ZVRŠENJE 2022. (EUR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ANIRANO 2023. (EUR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24. (EU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 xml:space="preserve">I. IZMJENE I </w:t>
              <w:br/>
              <w:t>DOPUNE (EUR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IZNOS  POVEĆANJA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  <w:t>SMANJENJA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hodi poslovanja (6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27.934,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764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83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459.722,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-1.370.277,8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hodi od prodaje nefinancijske imovine (7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1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+1.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I PRIHOD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227.934,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2"/>
                <w:szCs w:val="22"/>
                <w:lang w:eastAsia="hr-HR"/>
              </w:rPr>
              <w:t>1.764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2"/>
                <w:szCs w:val="22"/>
                <w:lang w:eastAsia="hr-HR"/>
              </w:rPr>
              <w:t>2.84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2"/>
                <w:szCs w:val="22"/>
                <w:lang w:eastAsia="hr-HR"/>
              </w:rPr>
              <w:t>1.470.722,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22"/>
                <w:szCs w:val="22"/>
                <w:lang w:eastAsia="hr-HR"/>
              </w:rPr>
              <w:t>-1.369.277,8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shodi poslovanja (3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3.202,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25.338,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013.863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211.863,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+198.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shodi za nabavu nefin. Imovine (4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5.574,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901.664,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.115.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517.5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-2.598.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I RASHOD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58.777,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.727.002,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.129.363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.729.363,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-2.400.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LIKA – VIŠAK/MANJA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369.157,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-963.002,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-1.289.363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-258.641,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.030.722,19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3852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929"/>
        <w:gridCol w:w="1875"/>
        <w:gridCol w:w="1634"/>
        <w:gridCol w:w="1590"/>
        <w:gridCol w:w="1949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) RAČUN ZADUŽIVANJA I FINANCIRANJA</w:t>
            </w:r>
          </w:p>
        </w:tc>
        <w:tc>
          <w:tcPr>
            <w:tcW w:w="89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ici od financijske imovine i zaduživanja (8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760,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6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0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.060.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daci za financijsku imovinu i otplate zajmova(5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6.559,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997,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20.636,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636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.000.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TO FINANCIRANJ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359.798,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63.002,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039.363,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20.636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1.018.727,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3852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980"/>
        <w:gridCol w:w="1875"/>
        <w:gridCol w:w="1643"/>
        <w:gridCol w:w="1590"/>
        <w:gridCol w:w="194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) RASPOLOŽIVA SREDSTVA IZ PRETHODNIH GODINA</w:t>
            </w:r>
          </w:p>
        </w:tc>
        <w:tc>
          <w:tcPr>
            <w:tcW w:w="9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upan donos viška/manjka iz prethodne (ih) godina 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.895,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.277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0.277,81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3799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1995"/>
        <w:gridCol w:w="1920"/>
        <w:gridCol w:w="1593"/>
        <w:gridCol w:w="1587"/>
        <w:gridCol w:w="194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RAČUN UKUPNO</w:t>
            </w:r>
          </w:p>
        </w:tc>
        <w:tc>
          <w:tcPr>
            <w:tcW w:w="90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HODI UKUPNO        ( A+B+C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</w:rPr>
              <w:t>1.379.590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4" w:right="0" w:firstLine="141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8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283" w:right="113" w:firstLine="17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150.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750.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3.400.000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SHODI UKUPNO      ( A+B+C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2"/>
                <w:szCs w:val="22"/>
              </w:rPr>
              <w:t>1.235.336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4" w:right="0" w:firstLine="141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8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283" w:right="113" w:firstLine="17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150.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750.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3.400.0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2.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a I. Izmjena i dopuna Proračuna Općine Mihovljan za 2023. godinu stupa na snagu osam dana od dana objave u “Službenom glasniku Krapinsko-zagorske županije”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9926" w:right="0" w:firstLine="709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EDSJEDNIK OPĆINSKOG VIJEĆ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mr. Silvestar Vučković,dr.vet.med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STAVITI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color w:val="0070C0"/>
            <w:sz w:val="16"/>
            <w:szCs w:val="16"/>
            <w:lang w:eastAsia="hr-HR"/>
          </w:rPr>
          <w:t>lokalni.proracuni@mfin.hr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right="0" w:hanging="43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color w:val="0070C0"/>
          <w:sz w:val="16"/>
          <w:szCs w:val="16"/>
        </w:rPr>
        <w:t>financije@kzz.hr</w:t>
      </w:r>
      <w:r>
        <w:rPr>
          <w:rFonts w:cs="Arial Narrow" w:ascii="Arial Narrow" w:hAnsi="Arial Narrow"/>
          <w:sz w:val="16"/>
          <w:szCs w:val="16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Općinski načelnik Općine Mihovljan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 U s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4:00Z</dcterms:created>
  <dc:creator>Općina Mače</dc:creator>
  <dc:description/>
  <dc:language>en-US</dc:language>
  <cp:lastModifiedBy/>
  <cp:lastPrinted>1995-11-21T17:41:00Z</cp:lastPrinted>
  <dcterms:modified xsi:type="dcterms:W3CDTF">2024-12-13T09:01:53Z</dcterms:modified>
  <cp:revision>16</cp:revision>
  <dc:subject/>
  <dc:title/>
</cp:coreProperties>
</file>