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245-01/24-01/06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4-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hovljan, 26.11. 2024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13. stavka 1. Zakona o zaštiti od požara („Narodne novine“ broj 92/10 i 114/22) i članka 39. Statuta Općine Mihovljan („Službeni glasnik Krapinsko-zagorske županije“ broj 5/13,  11/18,  08/20 i 08/21), Općinsko vijeće Općine Mihovljan na svojoj 27. sjednici održanoj dana 26. studenog 2024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onošenju Procjene ugroženosti od požara Općine Mihovljan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pćinsko vijeće općine Mihovljan usvaja i donosi Procjenu ugroženosti od požara Općine Mihovljan, koju je izradio za Općinu Mihovljan  angažiran ovlaštenik, u svojstvu konzultanta – Vizor.d.o.o., Koprivnička 1, 42000 Varaždi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rocjena ugroženosti od požara Općine Mihovljan čini prilog i sastavni je dio ove Odluke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va Odluka stupa na snagu dan nakon dana </w:t>
      </w:r>
      <w:r>
        <w:rPr>
          <w:rFonts w:cs="Arial Narrow" w:ascii="Arial Narrow" w:hAnsi="Arial Narrow"/>
        </w:rPr>
        <w:t xml:space="preserve">objave </w:t>
      </w:r>
      <w:r>
        <w:rPr>
          <w:rFonts w:cs="Tahoma" w:ascii="Arial Narrow" w:hAnsi="Arial Narrow"/>
          <w:bCs/>
        </w:rPr>
        <w:t>u „Službenom glasniku Krapinsko-zagorske županije“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Tahoma" w:ascii="Arial Narrow" w:hAnsi="Arial Narrow"/>
          <w:iCs/>
        </w:rPr>
        <w:t>PREDSJEDNIK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                         </w:t>
      </w:r>
      <w:r>
        <w:rPr>
          <w:rFonts w:cs="Tahoma" w:ascii="Arial Narrow" w:hAnsi="Arial Narrow"/>
          <w:iCs/>
        </w:rPr>
        <w:t xml:space="preserve">OPĆINSKOG VIJEĆA                  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</w:t>
      </w:r>
      <w:r>
        <w:rPr>
          <w:rFonts w:cs="Tahoma" w:ascii="Arial Narrow" w:hAnsi="Arial Narrow"/>
          <w:i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UP – ravnateljstvo CZ, Područni ured Varaždin, Služba CZ Krapina, Ulica Ivana Rendića 7, 49000 Krapi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851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8:00Z</dcterms:created>
  <dc:creator>ZDENKO</dc:creator>
  <dc:description/>
  <cp:keywords/>
  <dc:language>en-US</dc:language>
  <cp:lastModifiedBy>Korisnik</cp:lastModifiedBy>
  <cp:lastPrinted>2024-11-22T08:14:00Z</cp:lastPrinted>
  <dcterms:modified xsi:type="dcterms:W3CDTF">2024-12-19T07:19:00Z</dcterms:modified>
  <cp:revision>3</cp:revision>
  <dc:subject/>
  <dc:title> </dc:title>
</cp:coreProperties>
</file>