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O VIJ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351-04/24-01/02</w:t>
        <w:tab/>
        <w:tab/>
        <w:tab/>
        <w:tab/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4-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Mihovljan, 26.11. 2024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Na temelju članka  17.  i članka 43. stavka 2. Zakona o ublažavanju i uklanjanju posljedica prirodnih nepogoda („Narodne novine“ broj 16/19) i članka 39. Statuta Općine Mihovljan („Službeni glasnik Krapinsko-zagorske županije“ broj 5/13,  11/18,  08/20 i 08/21), Općinsko vijeće Općine Mihovljan na svojoj 27. sjednici održanoj dana 26. studenog 2024. godine, donijelo je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DLUKU</w:t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 donošenju Plana djelovanja u području prirodnih nepogoda Općine Mihovljan u 2025. godini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pćinsko vijeće općine Mihovljan usvaja i donosi Plan djelovanja u području prirodnih nepogoda za Općinu Mihovljan u 2025. godini, koju je izradilo općinsko povjerenstvo za utvrđivanje šteta od elementarnih nepogoda u suradnji sa ugovorom angažiran ovlaštenik za prvu grupu stručnih poslova u području planiranja civilne zaštite, u svojstvu konzultanta – Planovi i Procjene j.d.o.o., Ognjena Prica 34, 42000 Varaždin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/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lan djelovanja u području prirodnih nepogoda za Općinu Mihovljan čini prilog i sastavni je dio ove Odluke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lan djelovanja u području prirodnih nepogoda Općine Mihovljan biti će dostupan na uvid u Jedinstvenom upravnom odjelu Općine Mihovljan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3.</w:t>
      </w:r>
    </w:p>
    <w:p>
      <w:pPr>
        <w:pStyle w:val="Normal"/>
        <w:ind w:firstLine="426"/>
        <w:jc w:val="both"/>
        <w:rPr/>
      </w:pPr>
      <w:r>
        <w:rPr>
          <w:rFonts w:cs="Tahoma" w:ascii="Arial Narrow" w:hAnsi="Arial Narrow"/>
          <w:bCs/>
        </w:rPr>
        <w:t>Izvornik Plana djelovanja u području prirodnih nepogoda Općine Mihovljan čuva Jedinstveni upravni odjel Općine Mihovljan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4.</w:t>
      </w:r>
    </w:p>
    <w:p>
      <w:pPr>
        <w:pStyle w:val="Normal"/>
        <w:ind w:firstLine="708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va Odluka stupa na snagu dan nakon dana </w:t>
      </w:r>
      <w:r>
        <w:rPr>
          <w:rFonts w:cs="Arial Narrow" w:ascii="Arial Narrow" w:hAnsi="Arial Narrow"/>
        </w:rPr>
        <w:t xml:space="preserve">objave </w:t>
      </w:r>
      <w:r>
        <w:rPr>
          <w:rFonts w:cs="Tahoma" w:ascii="Arial Narrow" w:hAnsi="Arial Narrow"/>
          <w:bCs/>
        </w:rPr>
        <w:t>u „Službenom glasniku Krapinsko-zagorske županije“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Arial Narrow" w:cs="Arial Narrow" w:ascii="Arial Narrow" w:hAnsi="Arial Narrow"/>
          <w:iCs/>
        </w:rPr>
        <w:t xml:space="preserve">                              </w:t>
      </w:r>
      <w:r>
        <w:rPr>
          <w:rFonts w:cs="Tahoma" w:ascii="Arial Narrow" w:hAnsi="Arial Narrow"/>
          <w:iCs/>
        </w:rPr>
        <w:t>PREDSJEDNIK</w:t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                         </w:t>
      </w:r>
      <w:r>
        <w:rPr>
          <w:rFonts w:cs="Tahoma" w:ascii="Arial Narrow" w:hAnsi="Arial Narrow"/>
          <w:iCs/>
        </w:rPr>
        <w:t xml:space="preserve">OPĆINSKOG VIJEĆA                  </w:t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</w:t>
      </w:r>
      <w:r>
        <w:rPr>
          <w:rFonts w:cs="Tahoma" w:ascii="Arial Narrow" w:hAnsi="Arial Narrow"/>
          <w:i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UP – ravnateljstvo CZ, Područni ured Varaždin, Služba CZ Krapina, Ulica Ivana Rendića 7, 49000 Krapi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851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6:00Z</dcterms:created>
  <dc:creator>ZDENKO</dc:creator>
  <dc:description/>
  <cp:keywords/>
  <dc:language>en-US</dc:language>
  <cp:lastModifiedBy>Korisnik</cp:lastModifiedBy>
  <cp:lastPrinted>2024-11-21T13:49:00Z</cp:lastPrinted>
  <dcterms:modified xsi:type="dcterms:W3CDTF">2024-12-19T07:04:00Z</dcterms:modified>
  <cp:revision>3</cp:revision>
  <dc:subject/>
  <dc:title> </dc:title>
</cp:coreProperties>
</file>