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ĆINSKO VIJEĆ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Tahoma" w:ascii="Arial Narrow" w:hAnsi="Arial Narrow"/>
        </w:rPr>
        <w:t>KLASA: 006-01/24-01/04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4-0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ihovljan, 26. 11. 2024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10. stavka 3. Zakona o financiranju političke aktivnosti, izborne promidžbe i referenduma („Narodne novine“ broj 29/19 i 98/19) i članka 39. Statuta Općine Mihovljan (“Službeni glasnik Krapinsko-zagorske županije” 05/13, 11/18, 08/20 i 08/21), Općinsko vijeće Općine Mihovljan na svojoj 27. sjednici održanoj dana 26. studenog 2024. godine, donijelo j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Tahoma" w:ascii="Arial Narrow" w:hAnsi="Arial Narrow"/>
          <w:b/>
        </w:rPr>
        <w:t>o raspoređivanju sredstava za redovito godišnje financiranje političkih stranaka Općinskog vijeća općine Mihovljan u 2025. godini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1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</w:rPr>
        <w:tab/>
        <w:t>Ovom se Odlukom o raspoređivanju sredstava za redovito godišnje financiranje političkih stranaka Općinskog vijeća Općine Mihovljan u 2025. godini (dalje u  tekstu: Odluka) uređuje način raspoređivanja sredstava za 2025. godinu osiguranih u Proračunu Općine Mihovljan za 2025. godinu za redovito godišnje financiranje političkih stranaka koje su prema konačnim rezultatima izbore dobile mjesto člana/članice u Općinskom vijeću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Cs/>
        </w:rPr>
        <w:t xml:space="preserve">Sredstva za iz prethodnog članka osiguravaju su u Proračunu Općine Mihovljan za 2025. godinu u iznosu od </w:t>
      </w:r>
      <w:r>
        <w:rPr>
          <w:rFonts w:cs="Tahoma" w:ascii="Arial Narrow" w:hAnsi="Arial Narrow"/>
          <w:b/>
          <w:bCs/>
        </w:rPr>
        <w:t xml:space="preserve"> 2.700,00 EUR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54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Kako Općinsko vijeće Općine Mihovljan broji 5 članova i 4 članica, to visina sredstva koja pripadaju političkoj stranci iznosi </w:t>
      </w:r>
      <w:r>
        <w:rPr>
          <w:rFonts w:cs="Tahoma" w:ascii="Arial Narrow" w:hAnsi="Arial Narrow"/>
          <w:b/>
        </w:rPr>
        <w:t>300,00 EUR</w:t>
      </w:r>
      <w:r>
        <w:rPr>
          <w:rFonts w:cs="Tahoma" w:ascii="Arial Narrow" w:hAnsi="Arial Narrow"/>
          <w:bCs/>
        </w:rPr>
        <w:t xml:space="preserve"> po članu, odnosno po članici.</w:t>
      </w:r>
    </w:p>
    <w:p>
      <w:pPr>
        <w:pStyle w:val="Normal"/>
        <w:ind w:firstLine="54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Za svakog izabranog člana Općinskog vijeća podzastupljenog spola političkoj stranci pripada i pravo na naknadu u visini 10% iznos predviđenog po svakom članu Općinskog vijeća. </w:t>
      </w:r>
    </w:p>
    <w:p>
      <w:pPr>
        <w:pStyle w:val="Normal"/>
        <w:ind w:left="54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odzastupljenost spola postoji ako je zastupljenost jednog spola u općinskom vijeću niža od 40%.</w:t>
      </w:r>
    </w:p>
    <w:p>
      <w:pPr>
        <w:pStyle w:val="Normal"/>
        <w:ind w:firstLine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U Općinskom vijeću Općine Mihovljan ne postoji podzastupljenost jednog spola jer zastupljenost je žena  44,44 %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Tahoma" w:ascii="Arial Narrow" w:hAnsi="Arial Narrow"/>
          <w:b/>
        </w:rPr>
        <w:t>Članak 4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Cs/>
        </w:rPr>
        <w:t xml:space="preserve">U skladu sa člancima 2. i 3. ove Odluke, razmjerno broju dobivenih mjesta članova/članica u Općinskom vijeću prema konačnim rezultatima izbora, političke stranke imaju pravo na sredstva u iznosima kako slijed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Hrvatska demokratska zajednica (2 člana i 3 članice): ima pravo na iznos od </w:t>
      </w:r>
      <w:r>
        <w:rPr>
          <w:rFonts w:cs="Tahoma" w:ascii="Arial Narrow" w:hAnsi="Arial Narrow"/>
        </w:rPr>
        <w:t>1.500,00 EU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ocijaldemokratska partija Hrvatske (1 člana): ima pravo na iznos od </w:t>
      </w:r>
      <w:r>
        <w:rPr>
          <w:rFonts w:cs="Tahoma" w:ascii="Arial Narrow" w:hAnsi="Arial Narrow"/>
        </w:rPr>
        <w:t>300,00 EU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Hrvatska stranka umirovljenika (1 članica): ima pravo na iznos od </w:t>
      </w:r>
      <w:r>
        <w:rPr>
          <w:rFonts w:cs="Tahoma" w:ascii="Arial Narrow" w:hAnsi="Arial Narrow"/>
        </w:rPr>
        <w:t>300,00 EU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Cs/>
        </w:rPr>
        <w:t>Hrvatska seljačka stranka (2 člana): ima pravo na iznos od  600,00</w:t>
      </w:r>
      <w:r>
        <w:rPr>
          <w:rFonts w:cs="Tahoma" w:ascii="Arial Narrow" w:hAnsi="Arial Narrow"/>
        </w:rPr>
        <w:t xml:space="preserve"> EUR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Članak 5.</w:t>
      </w:r>
    </w:p>
    <w:p>
      <w:pPr>
        <w:pStyle w:val="Normal"/>
        <w:ind w:firstLine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Sredstva iz članka 4. ove Odluke Općina Mihovljan doznačit će na žiro-račun političkih stranaka tromjesečno u četiri jednaka obroka: prvi obrok najkasnije do 31. ožujka, drugi obrok najkasnije do 30. lipnja, treći obrok najkasnije do 30. rujna i četvrti obrok najkasnije do 31. prosinca 2025. godine.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ind w:firstLine="54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Ako pojedinom vijećniku nakon konstituiranja Općinskog vijeća prestane članstvo u političkoj stranci sa čije je kandidacijske liste izabran, odnosno nezavisni vijećnik postane član političke stranke, ili u slučaju udruživanja političkih stranaka financijska sredstva pripadaju političkoj stranci čiji je on postao član, ili političkoj stranci koja je pravni sljedbenik političkih stranaka sukladno Zakonu. </w:t>
      </w:r>
    </w:p>
    <w:p>
      <w:pPr>
        <w:pStyle w:val="Normal"/>
        <w:ind w:left="540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7.</w:t>
      </w:r>
    </w:p>
    <w:p>
      <w:pPr>
        <w:pStyle w:val="Normal"/>
        <w:ind w:firstLine="708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Ova Odluka stupa na snagu osmi dan od dana objave u „Službenom glasniku Krapinsko-zagorske županije“.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Tahoma" w:ascii="Arial Narrow" w:hAnsi="Arial Narrow"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inistarstvo pravosuđa i uprave, Maksimirska cesta 63, 10000 Zagreb ( za nadzor zakonitost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ržavno izborno povjerenstv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litičkim strankama iz Odluk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0:00Z</dcterms:created>
  <dc:creator>ZDENKO</dc:creator>
  <dc:description/>
  <cp:keywords/>
  <dc:language>en-US</dc:language>
  <cp:lastModifiedBy>Korisnik</cp:lastModifiedBy>
  <cp:lastPrinted>2024-11-21T14:24:00Z</cp:lastPrinted>
  <dcterms:modified xsi:type="dcterms:W3CDTF">2024-12-12T12:40:00Z</dcterms:modified>
  <cp:revision>2</cp:revision>
  <dc:subject/>
  <dc:title> </dc:title>
</cp:coreProperties>
</file>