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31244103" r:id="rId2"/>
        </w:object>
      </w:r>
      <w:r>
        <w:rPr>
          <w:sz w:val="22"/>
          <w:szCs w:val="22"/>
        </w:rPr>
        <w:tab/>
        <w:tab/>
        <w:t xml:space="preserve">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REPUBLIKA  HRVAT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APINSKO ZAGORSKA ŽUPANI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OPĆINA  MIHOVLJA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Općinsko vijeć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1/23-01/03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40-23-01-24-4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Mihovljanu,  26.11.2024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ab/>
        <w:t xml:space="preserve">Na temelju  članka 18. Zakona o proračunu (“Narodne novine” 144/21) i članka 39. Statuta Općine Mihovljan (“Službeni glasnik Krapinsko-zagorske županije” br. 05/13, 11/18, 08/20 i 08/21), Općinsko vijeće općine Mihovljan na 27. sjednici održanoj  26.11.2024. godine donijelo je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UKU O IZMJENAMA ODLUK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IZVRŠAVANJU PRORAČUNA OPĆINE MIHOVLJAN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ZA 2024. GODIN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1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Odluci o izvršavanju Proračuna Općine Mihovljan za 2024. godinu ( Službeni glasnik Krapinsko-zagorske županije broj 63/23) članak 10. mijenja se i glas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Tijekom 2024. godine planira se nastavak otplate kredita za kapitalni projekt: Izgradnju i opremanje dječjeg vrtića u Mihovljanu u iznosu od 20.636,44 eura. Očekivani dug na kraju 2024. godine s osnove kreditnog zaduženja za Izgradnju i opremanje dječjeg vrtića u Mihovljanu iznosit će 159.930,21 eura. „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Članak 2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o izmjenama i dopunama Odluke o izvršavanju Proračuna Općine Mihovljan za 2024. godinu stupa na snagu prvog dana od dana objave u “Službenom glasniku Krapinsko- zagorske županije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PREDSJEDNIK OPĆINSKOG VIJEĆA</w:t>
        <w:tab/>
        <w:tab/>
        <w:t xml:space="preserve">     </w:t>
        <w:tab/>
        <w:tab/>
        <w:tab/>
        <w:tab/>
        <w:tab/>
        <w:tab/>
        <w:tab/>
        <w:t xml:space="preserve">       mr. Silvestar Vučković dr.vet.med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  <w:t>DOSTAVITI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  <w:t>Ministarstvo financija, Katančićeva 5, 10000 Zagreb – na nadzor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  <w:t>Oglasna ploča i WEB stranica općine Mihovljan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  <w:t>Općinskom načelniku Općine Mihovljan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  <w:t>Jedinstvenom upravnom odjelu, ovdje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  <w:t>Prilog zapisniku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  <w:t>Pismohrana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ahoma"/>
          <w:kern w:val="0"/>
          <w:lang w:eastAsia="hr-HR"/>
        </w:rPr>
      </w:pPr>
      <w:r>
        <w:rPr>
          <w:rFonts w:eastAsia="Times New Roman" w:cs="Tahoma" w:ascii="Arial Narrow" w:hAnsi="Arial Narrow"/>
          <w:kern w:val="0"/>
          <w:lang w:eastAsia="hr-HR"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rFonts w:ascii="Arial Narrow" w:hAnsi="Arial Narrow" w:eastAsia="Times New Roman" w:cs="Arial Narrow"/>
          <w:kern w:val="0"/>
          <w:lang w:eastAsia="hr-HR"/>
        </w:rPr>
      </w:pPr>
      <w:r>
        <w:rPr>
          <w:rFonts w:eastAsia="Times New Roman" w:cs="Arial Narrow" w:ascii="Arial Narrow" w:hAnsi="Arial Narrow"/>
          <w:kern w:val="0"/>
          <w:lang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9:00Z</dcterms:created>
  <dc:creator>Općina Mače</dc:creator>
  <dc:description/>
  <cp:keywords/>
  <dc:language>en-US</dc:language>
  <cp:lastModifiedBy>Korisnik</cp:lastModifiedBy>
  <cp:lastPrinted>2024-12-20T08:29:00Z</cp:lastPrinted>
  <dcterms:modified xsi:type="dcterms:W3CDTF">2024-12-20T07:29:00Z</dcterms:modified>
  <cp:revision>2</cp:revision>
  <dc:subject/>
  <dc:title/>
</cp:coreProperties>
</file>