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drawing>
          <wp:inline distT="0" distB="0" distL="0" distR="0">
            <wp:extent cx="61722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REPUBLIKA   HRVATSKA        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RAPINSKO  - ZAGORSKA   ŽUPANIJA  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 xml:space="preserve">   OPĆINA  MIHOVLJAN</w:t>
        <w:tab/>
        <w:tab/>
        <w:tab/>
        <w:tab/>
        <w:tab/>
        <w:tab/>
        <w:tab/>
        <w:tab/>
        <w:tab/>
        <w:tab/>
        <w:t xml:space="preserve">      OPĆINSKO VIJEĆE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hr-HR"/>
        </w:rPr>
        <w:t>KLASA: 120-01/24-01/03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hr-HR"/>
        </w:rPr>
        <w:t>URBROJ: 2140-23-1-24-2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 xml:space="preserve">Mihovljan,  24.06.2024.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  <w:lang w:val="hr-HR"/>
        </w:rPr>
      </w:pPr>
      <w:r>
        <w:rPr>
          <w:rFonts w:cs="Arial Narrow" w:ascii="Arial Narrow" w:hAnsi="Arial Narrow"/>
          <w:color w:val="000080"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Na temelju   članka 3.  i članka 4. Zakona   o plaćama   u lokalnoj i   područnoj (regionalnoj) samoupravi   („Narodne novine“  br. 28/2010 i 10/23 ), članka 90a. Zakona o lokalnoj i područnoj (regionalnoj) samoupravi („Narodne novine“ br. 33/01, 60/01, 129/05, 109/07, 125/08, 36/09, 36/09, 150/11, 144/12, 19/13, 137/15, 123/17, 98/19 i 144/20) i članka  39.  Statuta  Općine Mihovljan („Službeni  glasnik Krapinsko – zagorske  županije“ br. 05/13, 11/18, 08/20 i 08/21) Općinsko vijeće Općine Mihovljan je na prijedlog općinskog načelnika Općine Mihovljan na svojoj 25. sjednici održanoj dana 26. lipnja 2024. godine, donijelo je</w:t>
      </w:r>
      <w:r>
        <w:rPr>
          <w:rFonts w:cs="Arial Narrow" w:ascii="Arial Narrow" w:hAnsi="Arial Narrow"/>
          <w:b/>
          <w:sz w:val="24"/>
          <w:szCs w:val="24"/>
          <w:lang w:val="hr-HR"/>
        </w:rPr>
        <w:t xml:space="preserve"> 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 xml:space="preserve">O D L U K U  </w:t>
        <w:br/>
        <w:t xml:space="preserve">o II. izmjeni  Odluke  o plaći  općinskog  načelnika, te  drugim pravima  navedenog  dužnosnik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hr-HR"/>
        </w:rPr>
        <w:t xml:space="preserve">Članak   1.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ab/>
        <w:t xml:space="preserve">  U   Odluci  o plaći  općinskog  načelnika, te  drugim pravima  navedenog  dužnosnika  („Službeni glasnik krapinsko – zagorske županije  br. 27/21 i 19/23) u čl</w:t>
      </w:r>
      <w:r>
        <w:rPr>
          <w:rFonts w:cs="Arial Narrow" w:ascii="Arial Narrow" w:hAnsi="Arial Narrow"/>
          <w:bCs/>
          <w:sz w:val="24"/>
          <w:szCs w:val="24"/>
          <w:lang w:val="hr-HR"/>
        </w:rPr>
        <w:t>anku 5. stavak 1.   broj: „3,40“ zamjenjuje  se  brojem „4,10“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ab/>
        <w:t xml:space="preserve">Pojedinačna rješenja o utvrđivanju plaće Općinskog načelnika utvrđena prema ovoj Odluci, donosi pročelnik Jedinstvenog upravnog odjela Općine Mihovljan. </w:t>
        <w:tab/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hr-HR"/>
        </w:rPr>
        <w:t xml:space="preserve">Članak 3.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ab/>
        <w:t xml:space="preserve">Ova Odluka  stupa  na  snagu  dan  nakon dana objave u  „Službenom glasniku Krapinsko – zagorske  županije“, a primjenjuje se počevši s plaćom za mjesec lipanj 2024. godine, koja se isplaćuje u mjesecu srpnju 2024. godine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Predsjednik Općinskog  vijeća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mr. Silvestar Vučković, dr. vet. med.</w:t>
      </w:r>
    </w:p>
    <w:p>
      <w:pPr>
        <w:pStyle w:val="Normal"/>
        <w:ind w:left="708" w:firstLine="708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Ministarstvo pravosuđa, uprave i digitalne transformacije, nadzor zakonitosti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Krapinsko-zagorska županija, Upravni odjel za poslove Županijske skupštine, n/r Svjetlane Goričan, Magistratska 1, 49000 Krapina ( za objavu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Oglasna ploča i WEB stranica općine Mihovljan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Općinskom načelniku Općine Mihovljan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Jedinstvenom upravnom odjelu, ovdje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Prilog zapisniku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Pismohrana.</w:t>
      </w:r>
    </w:p>
    <w:sectPr>
      <w:type w:val="nextPage"/>
      <w:pgSz w:w="12240" w:h="15840"/>
      <w:pgMar w:left="1417" w:right="104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hr-HR"/>
    </w:rPr>
  </w:style>
  <w:style w:type="character" w:styleId="WW8Num37z0">
    <w:name w:val="WW8Num37z0"/>
    <w:qFormat/>
    <w:rPr/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hr-HR"/>
    </w:rPr>
  </w:style>
  <w:style w:type="paragraph" w:styleId="List">
    <w:name w:val="List"/>
    <w:basedOn w:val="Normal"/>
    <w:pPr>
      <w:ind w:left="283" w:hanging="283"/>
    </w:pPr>
    <w:rPr>
      <w:sz w:val="24"/>
      <w:lang w:val="hr-H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ikeoznake">
    <w:name w:val="Grafičke oznake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900" w:leader="none"/>
      </w:tabs>
    </w:pPr>
    <w:rPr>
      <w:sz w:val="24"/>
      <w:lang w:val="hr-HR"/>
    </w:rPr>
  </w:style>
  <w:style w:type="paragraph" w:styleId="Grafikeoznake2">
    <w:name w:val="Grafičke oznake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>
      <w:sz w:val="24"/>
      <w:lang w:val="hr-HR"/>
    </w:rPr>
  </w:style>
  <w:style w:type="paragraph" w:styleId="Clanak">
    <w:name w:val="clanak"/>
    <w:basedOn w:val="Normal"/>
    <w:qFormat/>
    <w:pPr>
      <w:spacing w:before="100" w:after="100"/>
      <w:jc w:val="center"/>
    </w:pPr>
    <w:rPr>
      <w:sz w:val="24"/>
      <w:lang w:val="hr-HR"/>
    </w:rPr>
  </w:style>
  <w:style w:type="paragraph" w:styleId="T98">
    <w:name w:val="t-9-8"/>
    <w:basedOn w:val="Normal"/>
    <w:qFormat/>
    <w:pPr>
      <w:spacing w:before="100" w:after="100"/>
    </w:pPr>
    <w:rPr>
      <w:sz w:val="24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7:00Z</dcterms:created>
  <dc:creator>Korisnik</dc:creator>
  <dc:description/>
  <cp:keywords/>
  <dc:language>en-US</dc:language>
  <cp:lastModifiedBy>Korisnik</cp:lastModifiedBy>
  <cp:lastPrinted>2024-06-27T12:46:00Z</cp:lastPrinted>
  <dcterms:modified xsi:type="dcterms:W3CDTF">2024-06-27T10:46:00Z</dcterms:modified>
  <cp:revision>6</cp:revision>
  <dc:subject/>
  <dc:title>STJEPAN ILČIĆ - Antun</dc:title>
</cp:coreProperties>
</file>