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/>
            </w:pPr>
            <w:r>
              <w:rPr/>
              <w:t>O P Ć I N A   M I H O V L J A N</w:t>
            </w:r>
          </w:p>
          <w:p>
            <w:pPr>
              <w:pStyle w:val="Normal"/>
              <w:jc w:val="center"/>
              <w:rPr/>
            </w:pPr>
            <w:r>
              <w:rPr/>
              <w:t>O p ć i n s k o vijeć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ihovljan 48, 49252 Mihovlj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: 049 435 378, tel/fax: 049 435 4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e-mail: </w:t>
            </w:r>
            <w:r>
              <w:rPr>
                <w:rStyle w:val="InternetLink"/>
                <w:sz w:val="16"/>
              </w:rPr>
              <w:t>opcina-mihovljan@kr.t-com.h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LASA:</w:t>
        <w:tab/>
        <w:t xml:space="preserve">      361-03/24-01/01</w:t>
        <w:tab/>
        <w:tab/>
        <w:tab/>
        <w:tab/>
        <w:tab/>
        <w:tab/>
        <w:tab/>
      </w:r>
    </w:p>
    <w:p>
      <w:pPr>
        <w:pStyle w:val="WWTijeloteksta22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URBROJ:     2140-23-1-24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hovljan,    24. 06. 202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temelju članka 391. stavka 2. Zakona o vlasništvu i drugim stvarnim pravima („Narodne novine“ broj 91/96, 68/98, 137/99, 22/00, 73/00, 129/00, 114/01, 79/06, 141/06, 146/08, 38/09, 153/09, 143/12, 152/14, 81/15, 94/17) i članka 39. Statuta Općine Mihovljan (“Službeni glasnik Krapinsko-zagorske županije”, broj 05/13, 11/18, 08/20 i 08/21), Općinsko vijeće Općine Mihovljan na svojoj 25. sjednici održanoj dana 24. lipnja 2024. godine, donijelo j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LUK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 davanju suglasnosti o osnivanju prava građenja na zemljišt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 vlasništvu Općine Mihovljan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anak 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firstLine="72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pćinsko vijeće Općine Mihovljan daje suglasnost Općini Mihovljan, Mihovljan 48, HR-49252 Mihovljan, OIB: 61303939938, da se u korist Doma za odrasle osobe Bidružica, Ivanić Desinićki 30,   HR-49216 Desinić, OIB: 47145266223, osnuje pravo građenja na zemljištu u vlasništvu Općine Mihovljan na lokaciji u Mihovljanu, označenom kao:</w:t>
      </w:r>
    </w:p>
    <w:p>
      <w:pPr>
        <w:pStyle w:val="Normal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4"/>
          <w:szCs w:val="24"/>
        </w:rPr>
        <w:t>k.č.br.1126/3, k.o. Mihovljan, 336076, dvorište 2770 m2, dvorište 137 m2, put 77 m2 (ukupno 2984 m2), broj ZK uloška 1936, Općinski sud u Zlataru, Zemljišnoknjižni odjel Zlatar</w:t>
      </w:r>
    </w:p>
    <w:p>
      <w:pPr>
        <w:pStyle w:val="Normal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adi potrebe realizacije projekta „Centra za pružanje usluga u zajednici“, konkretno izgradnje objekta za pružanje usluga u zajednici za odrasle osobe s invaliditetom (psihosocijalna podrška, poludnevni boravak i osobna asistencija), a sukladno Planu transformacije i deinstitucionalizacije Doma za odrasle osobe Bidružica za razdoblje do 2027. godine te širenje socijalnih usluga u zajednici, temeljem zamolbe KLASA: 361-03/24-01/01, URBROJ: 378-24-1 od 19.06.2024. godine te prijedloga Ugovora o osnivanju prava građenja koji čine priloge ove Odluke.</w:t>
      </w:r>
    </w:p>
    <w:p>
      <w:pPr>
        <w:pStyle w:val="Normal"/>
        <w:ind w:left="426" w:hanging="42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Članak 2.</w:t>
      </w:r>
    </w:p>
    <w:p>
      <w:pPr>
        <w:pStyle w:val="Normal"/>
        <w:ind w:left="426" w:hanging="426"/>
        <w:jc w:val="center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rFonts w:cs="Tahoma" w:ascii="Arial Narrow" w:hAnsi="Arial Narrow"/>
          <w:sz w:val="24"/>
          <w:szCs w:val="24"/>
        </w:rPr>
        <w:t>Na temelju ove odluke, Općinski načelnik ovlašćuje se, u ime Općine Mihovljan, zaključiti ugovor o osnivanju prava građenja s Domom za odrasle osobe Bidružica, OIB: 4714526623, kao Nositeljem prava građenja.</w:t>
      </w:r>
    </w:p>
    <w:p>
      <w:pPr>
        <w:pStyle w:val="Normal"/>
        <w:ind w:left="426" w:hanging="426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Članak 3.</w:t>
      </w:r>
    </w:p>
    <w:p>
      <w:pPr>
        <w:pStyle w:val="Normal"/>
        <w:jc w:val="center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8"/>
          <w:szCs w:val="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Pravo građenja osniva se na rok od 50 godin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ak 4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vo građenja osniva se bez naknad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ak 5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Nositelj prava građenja nema pravo opterećivati pravo građenja založnim pravom, služnostima ili stvarnim teretima ni prenositi ga na treće osobe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ak 6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slučaj da iz bilo kojeg razloga u primjerenom roku (do kraja 2027. godine) ne dođe do realizacije projekta iz ove Odluke, ova Odluka prestaje važiti te pravo građenja prestaje i imade se izbrisati iz zemljišnih knjig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 Narrow" w:ascii="Arial Narrow" w:hAnsi="Arial Narrow"/>
          <w:b/>
          <w:bCs/>
          <w:sz w:val="24"/>
          <w:szCs w:val="24"/>
        </w:rPr>
        <w:t>Članak 7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ind w:firstLine="720"/>
        <w:jc w:val="both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vlašćuje se Općinski načelnik za obavljanje svih potrebnih radnji vezano uz provođenje ove Odluke, uključujući i formalno potpisivanje i ovjeru ugovora o osnivanju prava građenja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ak 8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va Odluka stupa na snagu danom donošenja, a objavit će se u „Službenom glasniku Krapinsko-zagorske županije“.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ind w:left="57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Predsjednik Općinskog  vijeć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mr. Silvestar Vučković, dr. vet. med.</w:t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oma za odrasle osobe Bidružnica, Ivanić Desinićki 30, HR-49216 Desinić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>Krapinsko-zagorska županija, Upravni odjel za poslove Županijske skupštine, n/r Svjetlane Goričan, Magistratska 1, 49000 Krapina ( za objavu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lasna ploča i WEB stranica općine Mihovljan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ćinskom načelniku Općine Mihovljan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instvenom upravnom odjelu, ovdje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log zapisniku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smohran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ind w:left="5760" w:firstLine="72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36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basedOn w:val="Zadanifontodlomka"/>
    <w:qFormat/>
    <w:rPr/>
  </w:style>
  <w:style w:type="character" w:styleId="NaslovChar">
    <w:name w:val="Naslov Char"/>
    <w:qFormat/>
    <w:rPr>
      <w:b/>
      <w:bCs/>
      <w:sz w:val="32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firstLine="720"/>
      <w:jc w:val="both"/>
    </w:pPr>
    <w:rPr>
      <w:i/>
      <w:sz w:val="24"/>
      <w:lang w:val="de-DE"/>
    </w:rPr>
  </w:style>
  <w:style w:type="paragraph" w:styleId="WWTijeloteksta2">
    <w:name w:val="WW-Tijelo teksta 2"/>
    <w:basedOn w:val="Normal"/>
    <w:qFormat/>
    <w:pPr>
      <w:ind w:firstLine="72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left="720" w:hanging="0"/>
      <w:jc w:val="both"/>
    </w:pPr>
    <w:rPr>
      <w:b/>
      <w:sz w:val="24"/>
      <w:lang w:val="de-DE"/>
    </w:rPr>
  </w:style>
  <w:style w:type="paragraph" w:styleId="WWTijeloteksta22">
    <w:name w:val="WW-Tijelo teksta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inouvueno">
    <w:name w:val="Obično uvučeno"/>
    <w:basedOn w:val="Normal"/>
    <w:qFormat/>
    <w:pPr>
      <w:ind w:left="720" w:hanging="0"/>
      <w:jc w:val="center"/>
    </w:pPr>
    <w:rPr>
      <w:rFonts w:ascii="HRTimes;Times New Roman" w:hAnsi="HRTimes;Times New Roman" w:cs="HRTimes;Times New Roman"/>
      <w:vertAlign w:val="subscript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0:00Z</dcterms:created>
  <dc:creator>Ivanka Martinuš</dc:creator>
  <dc:description/>
  <cp:keywords/>
  <dc:language>en-US</dc:language>
  <cp:lastModifiedBy>Korisnik</cp:lastModifiedBy>
  <cp:lastPrinted>2024-06-27T12:39:00Z</cp:lastPrinted>
  <dcterms:modified xsi:type="dcterms:W3CDTF">2024-06-27T10:40:00Z</dcterms:modified>
  <cp:revision>2</cp:revision>
  <dc:subject/>
  <dc:title> </dc:title>
</cp:coreProperties>
</file>