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Tahoma"/>
          <w:b/>
          <w:b/>
          <w:bCs/>
        </w:rPr>
      </w:pPr>
      <w:r>
        <w:rPr>
          <w:rFonts w:eastAsia="Arial Narrow" w:cs="Tahoma" w:ascii="Arial Narrow" w:hAnsi="Arial Narrow"/>
          <w:b/>
          <w:bCs/>
        </w:rPr>
        <w:t xml:space="preserve">                     </w:t>
      </w:r>
    </w:p>
    <w:tbl>
      <w:tblPr>
        <w:tblW w:w="8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454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drawing>
                <wp:inline distT="0" distB="0" distL="0" distR="0">
                  <wp:extent cx="515620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RAPINSKO - ZAGORSKA ŽUPANIJ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</w:rPr>
              <w:t>OPĆINSKO VIJEĆE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eastAsia="en-US"/>
              </w:rPr>
            </w:pPr>
            <w:r>
              <w:rPr>
                <w:rFonts w:cs="Tahoma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KLASA: 400-05/24-01/01</w:t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URBROJ: 2140-23-01-24-03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3"/>
          <w:szCs w:val="23"/>
        </w:rPr>
        <w:t>Mihovljan, 27. 03. 2024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Na temelju članka 82. stavka 2. Pravilnika o proračunskom računovodstvu i računskom planu ("Narodne novine" br. 124/14, 115/15, 87/16, 03/18, 126/19 i 108/20) i članka 39. Statuta Općine Mihovljan (“Službeni glasnik Krapinsko-zagorske županije” 05/13, 11/18, 08/20 i 08/21), Općinsko vijeće Općine Mihovljan na svojoj 24. sjednici održanoj dana  27. ožujka 2024. godine donijelo je sljedeću 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ODLUKU O RASPODJELI REZULTATA POSLOVANJ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PĆINE MIHOVLJAN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vom Odlukom o raspodjeli rezultata poslovanja ostvarenog u proračunu Općine Mihovljan prema stanju na dan 31.12.2023. godine utvrđuje se preraspodjela rezultat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a Mihovljan je prema Financijskom izvještaju za 2023. godinu iskazala sljedeći financijski rezultat poslovanja:</w:t>
      </w:r>
    </w:p>
    <w:p>
      <w:pPr>
        <w:pStyle w:val="Normal"/>
        <w:ind w:firstLine="708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41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Naziv račun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anje raču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1.12.2023. (eura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zultat poslovanja (6-3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639.594,3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zultat od nefinancijske imovine (7-4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1.454.411,5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zultat od financijske imovine (8-5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37.396,92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šak prihoda u 20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7.786,1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šak prihoda iz 2022. god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5.297,6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šak prihoda na dan 31.12.20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3.083,78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Utvrđuje se višak prihoda poslovanja u iznosu od 1.639.594,37 €, manjak prihoda od nefinancijske imovine u iznosu od 1.454.411,34 € i manjak primitaka od financijske imovine u iznosu od 37.396,92 €. Od ostvarenog viška prihoda poslovanja pokriva se manjak primitaka od nefinancijske i manjak od financijske imovine, nakon čega ostaje raspoloživ višak prihoda poslovanja za 2023. godinu u iznosu od 147.786,11 €.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ab/>
        <w:t>Prenesenim viškom prihoda poslovanja iz 2022. godine u iznosu od 155.297,67 €, dodaje se višak prihoda iz 2023. godine 147.786,11€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Višak prihoda iz 2022. godine u iznosu od 155.297,67 € i višak prihoda iz 2023. u iznosu od 147.786,11 € što sveukupno iznosi 303.083,78 € utrošit će se u narednim godinama za financiranje kapitalnih projekata i tekućih izdataka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va Odluka stupa na snagu prvog dana od dana objave u "Službenom glasniku Krapinsko-zagorske županije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ind w:left="7788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PREDSJEDNI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</w:rPr>
        <w:t xml:space="preserve">OPĆINSKOG VIJEĆA                 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Tahoma" w:ascii="Arial Narrow" w:hAnsi="Arial Narrow"/>
        </w:rPr>
        <w:tab/>
        <w:t xml:space="preserve">                                                                            mr. Silvestar Vučković, dr.vet.med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bookmarkStart w:id="0" w:name="_Hlk39489083"/>
      <w:r>
        <w:rPr>
          <w:rFonts w:cs="Tahoma" w:ascii="Arial Narrow" w:hAnsi="Arial Narrow"/>
          <w:sz w:val="20"/>
          <w:szCs w:val="20"/>
        </w:rPr>
        <w:t>Ministarstvo financija, Katančićeva 5, 10000 Zagreb</w:t>
      </w:r>
      <w:bookmarkEnd w:id="0"/>
      <w:r>
        <w:rPr>
          <w:rFonts w:cs="Tahoma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Arial Narrow" w:hAnsi="Arial Narrow"/>
            <w:color w:val="0563C1"/>
            <w:sz w:val="20"/>
            <w:szCs w:val="20"/>
            <w:u w:val="single"/>
          </w:rPr>
          <w:t>lokalni.proracuni@mfin.hr</w:t>
        </w:r>
      </w:hyperlink>
      <w:r>
        <w:rPr>
          <w:rFonts w:cs="Tahoma" w:ascii="Arial Narrow" w:hAnsi="Arial Narrow"/>
          <w:sz w:val="20"/>
          <w:szCs w:val="20"/>
        </w:rPr>
        <w:t xml:space="preserve"> (obavijest o objavi – link Službenog glasnika KZŽ i web stranice Općine Mihovljan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  <w:color w:val="0563C1"/>
            <w:sz w:val="20"/>
            <w:szCs w:val="20"/>
            <w:u w:val="single"/>
          </w:rPr>
          <w:t>dur.krapina@revizija.hr</w:t>
        </w:r>
      </w:hyperlink>
      <w:r>
        <w:rPr>
          <w:rFonts w:cs="Tahoma" w:ascii="Arial Narrow" w:hAnsi="Arial Narrow"/>
          <w:sz w:val="20"/>
          <w:szCs w:val="20"/>
        </w:rPr>
        <w:t xml:space="preserve"> (obavijest o objavi – link Službeni glasnik KZŽ i web stranica Općine Mihovljan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inistarstvo financija, Katančićeva 5, 10000 Zagreb, (nadzor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rapinsko-zagorska županija, Upravni odjel za financije i proračun, Magistratska 1, 49000 Krapina (obavijest o objavi – link Službenog glasnika KZŽ i web stranice Općine Mihovljan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pćinskom načelniku Općine Mihovljan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dinstvenom upravnom odjelu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ismohrana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2:00Z</dcterms:created>
  <dc:creator>ZDENKO</dc:creator>
  <dc:description/>
  <cp:keywords/>
  <dc:language>en-US</dc:language>
  <cp:lastModifiedBy>Korisnik</cp:lastModifiedBy>
  <cp:lastPrinted>2024-04-10T11:52:00Z</cp:lastPrinted>
  <dcterms:modified xsi:type="dcterms:W3CDTF">2024-04-10T09:52:00Z</dcterms:modified>
  <cp:revision>2</cp:revision>
  <dc:subject/>
  <dc:title>                     </dc:title>
</cp:coreProperties>
</file>