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583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307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4" t="-2148" r="-2334" b="-2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3/24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3-1-24-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27.03. 2024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članka 89. Zakona o proračunu ("Narodne novine" br. 144/21) i članka 39. Statuta Općine Mihovljan („Službeni glasnik KZŽ br. 05/13, 11/18, 08/20 i 08/21), Općinsko vijeće Općine Mihovljan na  svojoj 24. sjednici održanoj dana 27. ožujka 2024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DIŠNJI IZVJEŠTAJ </w:t>
      </w:r>
    </w:p>
    <w:p>
      <w:pPr>
        <w:pStyle w:val="Normal"/>
        <w:ind w:left="10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RAČUNA OPĆINE MIHOVLJAN ZA 2023. GODINU</w:t>
      </w:r>
    </w:p>
    <w:p>
      <w:pPr>
        <w:pStyle w:val="Normal"/>
        <w:ind w:left="10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right="0" w:hanging="0"/>
        <w:rPr/>
      </w:pPr>
      <w:r>
        <w:rPr>
          <w:rFonts w:cs="Arial Narrow" w:ascii="Arial Narrow" w:hAnsi="Arial Narrow"/>
        </w:rPr>
        <w:t>Proračun Općine Mihovljan za 2023. godinu sastoji se od: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701"/>
        <w:gridCol w:w="1701"/>
        <w:gridCol w:w="1701"/>
        <w:gridCol w:w="1692"/>
        <w:gridCol w:w="50"/>
        <w:gridCol w:w="10"/>
        <w:gridCol w:w="20"/>
      </w:tblGrid>
      <w:tr>
        <w:trPr>
          <w:trHeight w:val="960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)  PRIHODI 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RŠENJE   202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ORNI PLAN  2023. (EU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TEKUĆI PLAN 2023 (EUR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RŠENJE   2023.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poslovanja (6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27.934,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328.746,16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341.293,59</w:t>
            </w:r>
          </w:p>
        </w:tc>
      </w:tr>
      <w:tr>
        <w:trPr>
          <w:trHeight w:val="307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od prodaje nefinancijske imovine (7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.000,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.390,38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PRIHOD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227.934,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35.746,16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48.683,97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poslovanja (3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603.202,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72.437,2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01.378,23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za nabavu nefinancijske imovine (4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55.574,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570.165,8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463.884,85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RASHOD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58.777,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727.002,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42.603,08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165.263,08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 – VIŠAK/MANJ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69.157,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63.002,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106.856,9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83.420,89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B) RAČUN ZADUŽIVANJA/FINANCIRANJA</w:t>
            </w:r>
          </w:p>
        </w:tc>
        <w:tc>
          <w:tcPr>
            <w:tcW w:w="6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mici od financijske imovine i zaduživanja (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6.76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Izdaci za financijsku imovinu i otplate zajmova(5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76.559,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2.997,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7.396,9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7.396,92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359.798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63.002,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37.396,9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37.396,92</w:t>
            </w:r>
          </w:p>
        </w:tc>
      </w:tr>
      <w:tr>
        <w:trPr>
          <w:trHeight w:val="330" w:hRule="atLeast"/>
        </w:trPr>
        <w:tc>
          <w:tcPr>
            <w:tcW w:w="5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C) RASPOLOŽIVA SREDST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452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Ukupan donos viška iz prethodnih godina (vlastita sredstva) 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34.8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</w:tr>
      <w:tr>
        <w:trPr>
          <w:trHeight w:val="330" w:hRule="atLeast"/>
        </w:trPr>
        <w:tc>
          <w:tcPr>
            <w:tcW w:w="5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AČUN UKUPN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IHODI UKUPNO (A+B+C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379.590,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80.000,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92.937,81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UKUPNO (A+B+C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235.336,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80.000,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202.66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Godišnji obračun proračuna Proračun Općine Mihovljan stupa na snagu danom donošenja od dana objave u „Službenom glasniku Krapinsko- zagorske županije“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20"/>
            <w:szCs w:val="20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70C0"/>
          <w:sz w:val="20"/>
          <w:szCs w:val="20"/>
        </w:rPr>
        <w:t>financije@kzz.hr</w:t>
      </w:r>
      <w:r>
        <w:rPr>
          <w:rFonts w:cs="Arial Narrow" w:ascii="Arial Narrow" w:hAnsi="Arial Narrow"/>
          <w:sz w:val="20"/>
          <w:szCs w:val="20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U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eastAsia="zh-CN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ćina Mače</dc:creator>
  <dc:description/>
  <dc:language>en-US</dc:language>
  <cp:lastModifiedBy/>
  <cp:lastPrinted>1995-11-21T17:41:00Z</cp:lastPrinted>
  <dcterms:modified xsi:type="dcterms:W3CDTF">2024-04-22T06:45:55Z</dcterms:modified>
  <cp:revision>10</cp:revision>
  <dc:subject/>
  <dc:title/>
</cp:coreProperties>
</file>