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O P Ć I N A   M I H O V LJ A N</w:t>
            </w:r>
          </w:p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IZJAVA O NEPOSTOJANJU DVOSTRUKOG FINANC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Ja, ____________________________________________, OIB: ______________________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broj osobne iskaznice: ____________________________________, s prebivalištem na adres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____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d punom kaznenom i materijalnom odgovornošću izjavljujem da ne postoji dvostruko financiranje za iste prihvatljive troškove navedene u zahtjevu za dodjelu bespovratnih sredstava iz drugih javnih izvora.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 _______________________, dana __________________. 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_______________________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(potpis davatelja izjave) 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7:00Z</dcterms:created>
  <dc:creator>Ivanka Martinuš</dc:creator>
  <dc:description/>
  <cp:keywords/>
  <dc:language>en-US</dc:language>
  <cp:lastModifiedBy>Korisnik</cp:lastModifiedBy>
  <cp:lastPrinted>2024-10-14T13:37:00Z</cp:lastPrinted>
  <dcterms:modified xsi:type="dcterms:W3CDTF">2024-10-14T11:37:00Z</dcterms:modified>
  <cp:revision>3</cp:revision>
  <dc:subject/>
  <dc:title> </dc:title>
</cp:coreProperties>
</file>