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 E P U B L I K A 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P Ć I N A   M I H O V LJ A 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I Z J A V 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, ____________________________________________, OIB: 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oj osobne iskaznice: ____________________________________, s prebivalištem na adres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, ____________________________________________, OIB: ______________________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oj osobne iskaznice: ____________________________________, s prebivalištem na adres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 materijalnom i kaznenom odgovornošću izjavljujemo da smo u izvanbračnoj zajednici u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janju od ______ godina.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Članovi izvanbračne zajednicu su i djeca (upisati ime i prezime te OIB)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(potpis izvanbračnog partnera)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(potpis izvanbračnog partnera)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</w:rPr>
        <w:t xml:space="preserve">Napomena: Izjavu je potrebno ovjeriti kod javnog bilježnik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i/>
      <w:sz w:val="24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</w:rPr>
  </w:style>
  <w:style w:type="character" w:styleId="PodnojeChar">
    <w:name w:val="Podnožje Char"/>
    <w:qFormat/>
    <w:rPr>
      <w:sz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left="720" w:hanging="0"/>
      <w:jc w:val="both"/>
    </w:pPr>
    <w:rPr>
      <w:sz w:val="24"/>
    </w:rPr>
  </w:style>
  <w:style w:type="paragraph" w:styleId="WWTijeloteksta2">
    <w:name w:val="WW-Tijelo teksta 2"/>
    <w:basedOn w:val="Normal"/>
    <w:qFormat/>
    <w:pPr>
      <w:ind w:left="5040" w:hanging="0"/>
      <w:jc w:val="both"/>
    </w:pPr>
    <w:rPr>
      <w:b/>
      <w:sz w:val="24"/>
    </w:rPr>
  </w:style>
  <w:style w:type="paragraph" w:styleId="WWTijeloteksta21">
    <w:name w:val="WW-Tijelo teksta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5:00Z</dcterms:created>
  <dc:creator>Ivanka Martinuš</dc:creator>
  <dc:description/>
  <cp:keywords/>
  <dc:language>en-US</dc:language>
  <cp:lastModifiedBy>Korisnik</cp:lastModifiedBy>
  <cp:lastPrinted>2024-10-14T13:35:00Z</cp:lastPrinted>
  <dcterms:modified xsi:type="dcterms:W3CDTF">2024-10-14T11:35:00Z</dcterms:modified>
  <cp:revision>3</cp:revision>
  <dc:subject/>
  <dc:title> </dc:title>
</cp:coreProperties>
</file>