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4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69342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VJERENSTVO ZA PROVEDBU JAVNOG NATJEČA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hovljan 48, 49252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adresa: opcina-mihovljan@kr.t-com.h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: 049 435 378, Fax: 049 435 498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LASA: 372-02/24-01/01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RBROJ: 2140-23-24-2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Mihovljan, 22. listopad 2024.      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Na temelju članka 6. stavka 1. Zakona o zakupu i kupoprodaji poslovnog prostora ("Narodne novine" broj 125/11, 64/15 i 112/18), članka 4. i 5. Odluke o zakupu i kupoprodaji poslovnog prostora u vlasništvu općine Mihovljan („Službeni glasnik“ broj 38/13) Povjerenstvo za provedbu javnog natječaja raspisuje slijedeći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J A V N I   N A T J E Č A J</w:t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za davanje u zakup poslovnog prostora 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Predmet Javnog natječaj je davanje u zakup poslovnog prostora u Društvenom domu u Mihovljanu, Mihovljan 50,  podnošenjem pisanih ponuda u zatvorenim omotnicama, prema prikazu kako slijedi: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POSLOVNI PROSTOR , površine 29,52 m²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Mihovljan 50, 49252 Mihovlja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agrađene na čk.br. 1228/6 u k.o. Mihovljan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početna visina zakupnine iznosi 3,32 eura/po m², odnosno 98,00 eura mjesečn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namjena poslovnog prostora: frizerski salon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trajanje zakupa: 5 godina 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Radi ostvarivanja prava prednosti pri izboru najpovoljnijeg ponuditelja, osobe na koje se odnosi Zakon o pravima hrvatskih branitelja iz Domovinskog rata i članova njihovih obitelji („Narodne novine“ broj 174/04) trebaju se pozvati na pravo prvenstva te dostaviti pravovaljan dokaz o svojem statusu, uz uvjet da prihvate najviši ponuđeni iznos zakupnine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očetni iznos mjesečne zakupnine naveden je u prikazu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Poslovni prostor ima energetski certifikat oznake P_896_2015_065_NSZ5 i vrijedi od 26.9.2017. do 26.9.2027. godine. 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Natjecatelj, koji se natječe za zakup poslovnog prostora dužan je za sudjelovanje u istom uplatiti za korist Općine Mihovljan jamčevinu koja iznosi 10% od ukupnog godišnjeg iznosa 1.176,00 eura, a koja iznosi 117,60 eura. Jamčevina se uplaćuje na žiro račun Općine Mihovljan broj IBA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HR4823600001826500000 uz naznaku: JAMČEVINA ZA ZAKUP POSLOVNOG PROSTORA, model HR68, poziv na broj: 7242 – OIB (ponuditelja). Natjecatelju koji ne uspije u natječaju uplaćena jamčevina vraća se u roku 30 (trideset) dana od dana utvrđivanja najpovoljnijeg ponuđača. Natjecatelju koji bude utvrđen kao najpovoljniji ponuđač, jamčevina se zaračunava u početnu cijenu, a ukoliko neopravdano odustane od zakupa gubi pravo na povrat jamčevine.  </w:t>
      </w:r>
    </w:p>
    <w:p>
      <w:pPr>
        <w:pStyle w:val="Odlomakpopisa"/>
        <w:rPr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ravo podnošenja pisane ponude i sudjelovanja na natječaju imaju sve pravne i fizičke osobe.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Ponude moraju sadržavati: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Osnovne podatke o pravnoj ili fizičkoj osobi koja se natječaje ( Ime i prezime/naziv, odnosno tvrtku ili naziv, mjesto i adresu prebivališta, odnosno sjedišta i OIB pravne ili fizičke osobe koja se natječe), jasno naznačen novčani iznos koji se nudi za zakup poslovnog prostora koji je predmet ovog Javnog natječaja (bez PDV-a), Naznaku poslovnog prostora za koji se daje ponuda na natječaj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onuditelji su uz ponudu dužni dostaviti dokaze sposobnosti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resliku osobne iskaznice ukoliko je natjecatelj fizička osob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original ili ovjerena preslika rješenja o upisu u sudski registar za pravnu osobu, odnosno original ili ovjerena preslika odobrenja za obavljanje djelatnosti za fizičku osobu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Potvrdu o podmirenju svih dospjelih obveza prema Općini Mihovljan na dan podnošenja ponud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Potvrdu nadležne porezne uprave o podmirenim svim zakonskim davanji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Izjavu ponuditelja kojom prihvaća uvjete iz natječaja te da je upoznat sa stanjem i opremljenošću prostora koji se daje u zaku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Izjavu o zaštiti osobnih podata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reslika potvrde o uplaćenoj jamčevi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Dokaz o pravu prednosti ako ono postoj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onuditelj koji se u prijavi na natječaj poziva na pravo prednosti za sklapanje ugovora o zakupu na temelju članka 132. Zakona o hrvatskim braniteljima iz Domovinskog rata i članovima njihovih obitelji dužan je dostaviti dokaz kojim dokazuje svoj status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MT;MS Mincho" w:cs="Tahoma" w:ascii="Arial Narrow" w:hAnsi="Arial Narrow"/>
          <w:color w:val="000000"/>
          <w:sz w:val="22"/>
          <w:szCs w:val="22"/>
        </w:rPr>
        <w:t xml:space="preserve">Rok za podnošenje ponuda je 15 dana od dana objave natječaja u tisku, na web stranici Općine Mihovljan i oglasnoj ploči zaključno sa </w:t>
      </w:r>
      <w:r>
        <w:rPr>
          <w:rFonts w:eastAsia="ArialMT;MS Mincho" w:cs="Tahoma" w:ascii="Arial Narrow" w:hAnsi="Arial Narrow"/>
          <w:b/>
          <w:color w:val="000000"/>
          <w:sz w:val="22"/>
          <w:szCs w:val="22"/>
        </w:rPr>
        <w:t xml:space="preserve">06.11.2024.,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 xml:space="preserve">bez obzira na vrstu dostave. 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MT;MS Mincho" w:cs="Tahoma" w:ascii="Arial Narrow" w:hAnsi="Arial Narrow"/>
          <w:color w:val="000000"/>
          <w:sz w:val="22"/>
          <w:szCs w:val="22"/>
        </w:rPr>
        <w:t>Ponude za javni natječaj dostavljaju se u Općinu Mihovljan, Povjerenstvo za provedbu javnog natječaja, Mihovljan 48, 49252 Mihovljan u zatvorenoj omotnici s naznakom „</w:t>
      </w:r>
      <w:r>
        <w:rPr>
          <w:rFonts w:eastAsia="ArialMT;MS Mincho" w:cs="Tahoma" w:ascii="Arial Narrow" w:hAnsi="Arial Narrow"/>
          <w:b/>
          <w:bCs/>
          <w:color w:val="000000"/>
          <w:sz w:val="22"/>
          <w:szCs w:val="22"/>
        </w:rPr>
        <w:t>Natječaj za zakup poslovnog prostora – s naznakom: - ne otvaraj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“ preporučenom pošiljkom ili dostavom u pisarnicu.</w:t>
      </w:r>
    </w:p>
    <w:p>
      <w:pPr>
        <w:pStyle w:val="Odlomakpopisa"/>
        <w:ind w:left="0" w:hanging="0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Najpovoljnijom ponudom smatrat će se ona ponuda koja uz ispunjenje uvjeta iz natječaja, sadrži i najviši ponuđeni iznos mjesečne zakupnine. U slučaju da dva ili više ponuditelja ponude isti iznos zakupnine, pravo prvenstva ima ponuditelj čija je ponuda ranije zaprimljena u pisarnici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O rezultatima odabira, sudionici natječaja biti će obavješteni pismeno u roku od 30 dana od dana isteka roka za dostavu ponuda. Ugovor o zakupu ne može se sklopiti s osobama koje imaju nepodmirene obveze prema državnom proračunu i proračunu Općine Mihovljan. Dokaz o uredno podmirenim davanjima zainteresirana osoba pribavlja u nadležnoj ispostavi Porezne uprave za obveze prema državnom proračunu te u JUO Općine Mihovljan za obveze prema Općini Mihovljan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bCs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MT;MS Mincho" w:cs="Tahoma" w:ascii="Arial Narrow" w:hAnsi="Arial Narrow"/>
          <w:color w:val="000000"/>
          <w:sz w:val="22"/>
          <w:szCs w:val="22"/>
        </w:rPr>
        <w:t xml:space="preserve">Općinski načelnik općine Mihovljan zadržava pravo ne prihvatiti niti jednu ponudu bez obrazloženja i bez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 xml:space="preserve">odgovornosti prema bilo kojem ponuditelju. 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Uvid u navedene poslovne prostore moguće je uz nazačnost ovlaštene osobe zakupodavca tijekom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natječaja, radnim danom od 08,00 do 14,00 sati, uz prethodnu najavu na broj: 049/300-666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 xml:space="preserve">Otvaranje ponuda će se održati 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07. 11. 2024. godine u 12,00 sati </w:t>
      </w:r>
      <w:r>
        <w:rPr>
          <w:rFonts w:cs="Tahoma" w:ascii="Arial Narrow" w:hAnsi="Arial Narrow"/>
          <w:sz w:val="22"/>
          <w:szCs w:val="22"/>
        </w:rPr>
        <w:t xml:space="preserve">u prostorijama Općine Mihovljan. </w:t>
      </w:r>
      <w:r>
        <w:rPr>
          <w:rFonts w:cs="Tahoma" w:ascii="Arial Narrow" w:hAnsi="Arial Narrow"/>
          <w:sz w:val="22"/>
          <w:szCs w:val="22"/>
          <w:u w:val="single"/>
        </w:rPr>
        <w:t>Otvaranje ponuda nije javno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Odluku o izboru najpovoljnijeg ponuditelja za svaki pojedini poslovni prostor, na prijedlog Povjerenstva za davanje u zakup poslovnog prostora, donosi općinski načelnik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Rok za sklapanje ugovora o zakupu iznosi 15 dana od dana primitka Odluke o dodjeli poslovnog prostoran u zakup najpovoljnijem ponuditelju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Ugovor o zakupu poslovnog prostora mora biti sastavljen u pisanom obliku i potvrđen (solemniziran) po javnom bilježniku. Troškove solemnizacije snosi zakupnik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Poslovni prostori predaju se zakupniku u zakup u viđenom stanju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Zakupnik nema pravo poslovni prostor ili dio poslovnog prostora dati u podzakup, vršiti vanjske ili unutarnje zahvate i rekonstrukcije kao i prenamjene ili promjene djelatnosti, bez izričite prethodne suglasnosti zakupodavca. Svako odobreno ulaganje Zakupnika u preuređenju poslovnog prostora koje ima karakter investicije, za vrijeme trajanja zakupa, uređuje se zasebnim ugovorom između Zakupodavca i Zakupnik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Troškove tekućeg održavanja zakupljenog poslovnog prostora snosi zakupnik. Ulaganja zakupnika u poslovni prostor vrše se isključivo uz prethodni, obrazloženi, pisani zahtjev zakupnika, a u skladu s izdanim odobrenjem zakupodavca. Zakupninom nisu obuhvaćeni troškovi tekućeg održavanja, poput komunalne naknade, odvoza otpada, plaćanja električne energije, vode, plina i slično, već te troškove zasebno plaća zakupnik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bCs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>Sve informaciije mogu se dobiti na broj telefona 049/300-666, radnim danom od 07,00 do 14,00 sati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16"/>
          <w:szCs w:val="16"/>
        </w:rPr>
      </w:pPr>
      <w:r>
        <w:rPr>
          <w:rFonts w:eastAsia="ArialMT;MS Mincho" w:cs="Tahoma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;MS Mincho" w:cs="Tahoma" w:ascii="Arial Narrow" w:hAnsi="Arial Narrow"/>
          <w:color w:val="000000"/>
          <w:sz w:val="22"/>
          <w:szCs w:val="22"/>
        </w:rPr>
        <w:t>Natječaj za davanje u zakup poslovnih prostora u Društvenom domu u Mihovljanu, Mihovljan 50 objaviti će se putem tiska,  web stranice i oglasne ploče općine Mihovljan.</w:t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MT;MS Mincho"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MT;MS Mincho" w:cs="Tahoma"/>
          <w:color w:val="000000"/>
          <w:sz w:val="22"/>
          <w:szCs w:val="22"/>
        </w:rPr>
      </w:pPr>
      <w:r>
        <w:rPr>
          <w:rFonts w:eastAsia="ArialMT;MS Mincho" w:cs="Tahoma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Predsjednik Povjerenstv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MT;MS Mincho" w:cs="Tahoma" w:ascii="Arial Narrow" w:hAnsi="Arial Narrow"/>
          <w:color w:val="000000"/>
          <w:sz w:val="22"/>
          <w:szCs w:val="22"/>
        </w:rPr>
        <w:tab/>
        <w:tab/>
        <w:tab/>
        <w:tab/>
        <w:tab/>
        <w:tab/>
        <w:t xml:space="preserve">                 Kristijan Kunštek        </w:t>
      </w:r>
    </w:p>
    <w:p>
      <w:pPr>
        <w:pStyle w:val="Normal"/>
        <w:autoSpaceDE w:val="false"/>
        <w:rPr>
          <w:rFonts w:ascii="Arial Narrow" w:hAnsi="Arial Narrow" w:eastAsia="ArialMT;MS Mincho" w:cs="Tahoma"/>
          <w:b/>
          <w:b/>
          <w:bCs/>
          <w:color w:val="000000"/>
          <w:sz w:val="22"/>
          <w:szCs w:val="22"/>
        </w:rPr>
      </w:pPr>
      <w:r>
        <w:rPr>
          <w:rFonts w:eastAsia="ArialMT;MS Mincho"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rialMT;MS Mincho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eastAsia="ArialMT;MS Mincho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8:00Z</dcterms:created>
  <dc:creator>ZDENKO</dc:creator>
  <dc:description/>
  <cp:keywords/>
  <dc:language>en-US</dc:language>
  <cp:lastModifiedBy>Korisnik</cp:lastModifiedBy>
  <cp:lastPrinted>2024-10-16T12:04:00Z</cp:lastPrinted>
  <dcterms:modified xsi:type="dcterms:W3CDTF">2024-10-17T10:23:00Z</dcterms:modified>
  <cp:revision>3</cp:revision>
  <dc:subject/>
  <dc:title>Na temelju članka 17</dc:title>
</cp:coreProperties>
</file>