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drawing>
          <wp:inline distT="0" distB="0" distL="0" distR="0">
            <wp:extent cx="583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PĆINA MIHOVLJAN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SA:   400-04/24-01/1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BROJ: 2140-23-2-24-0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hovljan, 10.10.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 RAZDOBLJE  01.01. - 30.09.2024.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VEZNIK: </w:t>
        <w:tab/>
        <w:tab/>
        <w:tab/>
        <w:tab/>
        <w:t xml:space="preserve">OPĆINA MIHOVL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JEDIŠTE OBVEZNIKA: </w:t>
        <w:tab/>
        <w:tab/>
        <w:t xml:space="preserve"> 49252 MIHOVLJ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OBVEZNIKA:     </w:t>
        <w:tab/>
        <w:tab/>
        <w:t xml:space="preserve">MIHOVLJAN 4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IČNI BROJ: </w:t>
        <w:tab/>
        <w:tab/>
        <w:tab/>
        <w:t>02600820012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B: </w:t>
        <w:tab/>
        <w:tab/>
        <w:tab/>
        <w:tab/>
        <w:tab/>
        <w:t>089099152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OJ RKP-a: </w:t>
        <w:tab/>
        <w:tab/>
        <w:tab/>
        <w:t>3769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GOVORNA OSOBA:  ZLATKO BARTOLIĆ  - 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1. BILJEŠKE UZ IZVJEŠTAJ O PRIHODIMA, RASHODIMA,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rFonts w:eastAsia="Times New Roman"/>
          <w:b/>
          <w:color w:val="2E74B5"/>
          <w:sz w:val="22"/>
          <w:szCs w:val="22"/>
        </w:rPr>
        <w:t xml:space="preserve">    </w:t>
      </w:r>
      <w:r>
        <w:rPr>
          <w:b/>
          <w:color w:val="2E74B5"/>
          <w:sz w:val="22"/>
          <w:szCs w:val="22"/>
        </w:rPr>
        <w:t>PRIMICIMA I IZDACIMA – Obrazac PR-RAS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6 PRIHODI POSLOVANJA –ostvareno je ukupno  846.005,62 eura.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ŠIFRA 611– Porez i prirez na dohodak – </w:t>
      </w:r>
      <w:r>
        <w:rPr>
          <w:sz w:val="22"/>
          <w:szCs w:val="22"/>
        </w:rPr>
        <w:t xml:space="preserve">ostvareno je 511.180,10 e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ži se povećanje  prihoda poreza na dohodak, obzirom na visoku inflaciju cijene proizvoda su iznimno porasle, a time su i plaće rasle, a rastom plaća, odvaja se i veći iznos poreza na dohodak, koji je prihod Jedinica lokalne samouprave. Najznačajniji porast od poreza na dohodak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ŠIFRA 613 – Porezi na imovinu –</w:t>
      </w:r>
      <w:r>
        <w:rPr>
          <w:sz w:val="22"/>
          <w:szCs w:val="22"/>
        </w:rPr>
        <w:t>ostvareno je 23.469,93 eur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ježi se  porast poreza na imovnu,. Najviše je vidljivo kod porezan na promet nekretnina , na koji općina Mihovljan  nema utjecaja, ali očigledno je došlo do povećanja kupovina nekretnina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ŠIFRA 614-Porezi na robu i usluge </w:t>
      </w:r>
      <w:r>
        <w:rPr>
          <w:sz w:val="22"/>
          <w:szCs w:val="22"/>
        </w:rPr>
        <w:t>– ostvareno je 718,05 eur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ži se blagi pad poreza na potrošnju, zbog manje potrošn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33 – Pomoći proračunu iz drugih proračuna i izvanproračunskim korisnicima</w:t>
      </w:r>
      <w:r>
        <w:rPr>
          <w:sz w:val="22"/>
          <w:szCs w:val="22"/>
        </w:rPr>
        <w:t xml:space="preserve"> –ostvareno je 215.088,25 eur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Bilježi se rast  prihoda od državnog proračuna:fiskalno izravnanje, funkcionalno spajanje JLS, fiskalna održivost dječjih vrtić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 Krapinsko-zagorske županije dobiveno za kulturu.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38 – Pomoći temeljem prijenosa EU sredstava</w:t>
      </w:r>
      <w:r>
        <w:rPr>
          <w:sz w:val="22"/>
          <w:szCs w:val="22"/>
        </w:rPr>
        <w:t xml:space="preserve">  - ostvareno je 0,00 e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ježi se pad prihoda kapitalnih pomoći državnog proračuna, a vezan uz prihode bilježene na kontu 633. U ovom razdoblju ostvaren je prihod za Zelenu urbanu strategiju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41 – Prihodi od financijske imovine</w:t>
      </w:r>
      <w:r>
        <w:rPr>
          <w:sz w:val="22"/>
          <w:szCs w:val="22"/>
        </w:rPr>
        <w:t xml:space="preserve"> – ostvareno je 81,25 eura. </w:t>
      </w:r>
    </w:p>
    <w:p>
      <w:pPr>
        <w:pStyle w:val="Normal"/>
        <w:jc w:val="both"/>
        <w:rPr/>
      </w:pPr>
      <w:r>
        <w:rPr>
          <w:sz w:val="22"/>
          <w:szCs w:val="22"/>
        </w:rPr>
        <w:t>Bilježi se pad, zbog manje naplate prihoda od kam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42 – Prihodi od nefinancijske imovine</w:t>
      </w:r>
      <w:r>
        <w:rPr>
          <w:sz w:val="22"/>
          <w:szCs w:val="22"/>
        </w:rPr>
        <w:t xml:space="preserve"> –ostvareno je 17.038,80 e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varenje je slično kao i prošle godine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51 – Upravne i administrativne pristojbe</w:t>
      </w:r>
      <w:r>
        <w:rPr>
          <w:sz w:val="22"/>
          <w:szCs w:val="22"/>
        </w:rPr>
        <w:t xml:space="preserve"> – ostvareno je 32.755,33 eu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naknade za legalizaciju za nezakonito izgrađene zgrade u prostoru, naplata manja  u odnosu na prethodnu godinu. Razlog nije bilo legalizacij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652 – Prihodi po posebnim propisima</w:t>
      </w:r>
      <w:r>
        <w:rPr>
          <w:sz w:val="22"/>
          <w:szCs w:val="22"/>
        </w:rPr>
        <w:t xml:space="preserve"> – ostvareno je 5.404,13 eu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ihod je sličan kao i prošle godine. Prihod čini šumski doprinos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ŠIFRA 653 – komunalni doprinosi i naknade</w:t>
      </w:r>
      <w:r>
        <w:rPr>
          <w:sz w:val="22"/>
          <w:szCs w:val="22"/>
        </w:rPr>
        <w:t xml:space="preserve"> – ostvareno je 33.560,87 eura.  </w:t>
      </w:r>
    </w:p>
    <w:p>
      <w:pPr>
        <w:pStyle w:val="Normal"/>
        <w:jc w:val="both"/>
        <w:rPr/>
      </w:pPr>
      <w:r>
        <w:rPr>
          <w:sz w:val="22"/>
          <w:szCs w:val="22"/>
        </w:rPr>
        <w:t>Prihod je manji nego prošle godine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ihod čini komunalni  doprinosa i komunalnih nak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</w:t>
      </w:r>
      <w:r>
        <w:rPr>
          <w:b/>
          <w:sz w:val="22"/>
          <w:szCs w:val="22"/>
        </w:rPr>
        <w:t xml:space="preserve">ŠIFRA 661 - Prihodi od prodaje proizvoda i robe te pruženih usluga – </w:t>
      </w:r>
      <w:r>
        <w:rPr>
          <w:sz w:val="22"/>
          <w:szCs w:val="22"/>
        </w:rPr>
        <w:t>ostvareno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.708,91 eur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Bilježi se pad prihoda u odnosu na prošlu godinu.  Prihod j vezan za Mjesno groblje Mihovljan (usluga ukopa, izdavanje  rješenja 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RASHODI POSLOVANJA – utrošeno je 510.681,40 eura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11 – Plaće (bruto)</w:t>
      </w:r>
      <w:r>
        <w:rPr>
          <w:sz w:val="22"/>
          <w:szCs w:val="22"/>
        </w:rPr>
        <w:t xml:space="preserve"> – trošeno j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1.217,13 eu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lježi se porast plaća u odnosu na isto razdoblje prethodne godine obzirom da je donesena odluka o povećanju osnovice i koeficijenata za službenike i namještenike, kao i odluka o isplati toplog obroka – sukladno novim iznosima neoporezivih nakn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12</w:t>
      </w:r>
      <w:r>
        <w:rPr>
          <w:sz w:val="22"/>
          <w:szCs w:val="22"/>
        </w:rPr>
        <w:t xml:space="preserve"> – Ostali rashodi za zaposlene –utrošeno je 5.756,63 eura. Bilježi se povećanje ostalih rashoda za zaposlene zbog isplate regresa za godišnji odmor i troškova prehrane u ovom izvještajnom razdoblju sukladno neoporezivim iznosima nakn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13 – Doprinosi na plaće</w:t>
      </w:r>
      <w:r>
        <w:rPr>
          <w:sz w:val="22"/>
          <w:szCs w:val="22"/>
        </w:rPr>
        <w:t xml:space="preserve"> –utrošeno j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.553,04 eu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ilježi se povećanje jer je prošle godine doprinos za mirovinsko osiguranje knjižen na drugi konto. Prošle godine je jedna službenica bila na  roditeljskog dopusta tj. vratila se u drugoj polovini godine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21 – Naknade troškova zaposlenima</w:t>
      </w:r>
      <w:r>
        <w:rPr>
          <w:sz w:val="22"/>
          <w:szCs w:val="22"/>
        </w:rPr>
        <w:t xml:space="preserve"> – utrošeno je 2.312,00 eura. Slično je ostvarenje kao i prošle godine. Odnosi se na korištenja prihvatnog automobila u službene svrhe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22 – Rashodi za materijal i usluge</w:t>
      </w:r>
      <w:r>
        <w:rPr>
          <w:sz w:val="22"/>
          <w:szCs w:val="22"/>
        </w:rPr>
        <w:t xml:space="preserve"> – utrošeno je 22.764,90 eura. Bilježi se pad navedenih rashoda zbog kašnjenja rashoda za  energiju za,  pada rashoda za  materijala za tekuće i investicijsko održavanj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23 – Rashodi za usluge</w:t>
      </w:r>
      <w:r>
        <w:rPr>
          <w:sz w:val="22"/>
          <w:szCs w:val="22"/>
        </w:rPr>
        <w:t xml:space="preserve"> – utrošeno je 88.604,96 eura. Slično je ostvarenje  kao i prošle godine. Rashod se odnosi na rashod za usluge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IFRA 324 – Naknade troškova osobama izvan radnog odnosa –</w:t>
      </w:r>
      <w:r>
        <w:rPr>
          <w:sz w:val="22"/>
          <w:szCs w:val="22"/>
        </w:rPr>
        <w:t xml:space="preserve">utrošeno je  5.556,01 euro. Rashod se odnosi na trošak za ref. za poljoprivrednog reda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329 -  Ostali nespomenuti rashodi</w:t>
      </w:r>
      <w:r>
        <w:rPr>
          <w:sz w:val="22"/>
          <w:szCs w:val="22"/>
        </w:rPr>
        <w:t xml:space="preserve"> – utrošeno je 45.800,79 eura. Bilježi se povećanje za nespomenute  rashode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42 – Kamate za primljene kredite i zajmove</w:t>
      </w:r>
      <w:r>
        <w:rPr>
          <w:sz w:val="22"/>
          <w:szCs w:val="22"/>
        </w:rPr>
        <w:t xml:space="preserve"> – utrošeno je  1.833,62 eura. Bilježi se pad obzirom da se u ovom izvještajnom razdoblju općina nije dodatno zaduživala u odnosu na prethodnu godinu – kratkoročno zaduženje – Erozije tla. Kamate za izgradnju i opremanje dječjeg vrtić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43 – Ostali financijski rashodi</w:t>
      </w:r>
      <w:r>
        <w:rPr>
          <w:sz w:val="22"/>
          <w:szCs w:val="22"/>
        </w:rPr>
        <w:t xml:space="preserve"> – utrošeno je  6.067,00 eura. Bilježi se pad usluga platnog prometa u odnosu na prethodnu godinu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ŠIFRA 352 –Subvencije obrtnicima- </w:t>
      </w:r>
      <w:r>
        <w:rPr>
          <w:sz w:val="22"/>
          <w:szCs w:val="22"/>
        </w:rPr>
        <w:t xml:space="preserve">–utrošeno je  531,05 eura.  Bilježi se blagi pad. Izdaci se odnose na sub. 1% kamata za poduzetnički kredit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67 – Prijenosi proračunskim korisnicima iz nadležnog proračuna za financiranje redovne djelatnosti</w:t>
      </w:r>
      <w:r>
        <w:rPr>
          <w:sz w:val="22"/>
          <w:szCs w:val="22"/>
        </w:rPr>
        <w:t xml:space="preserve"> – utrošeno je 105.708,56 eura. Bilježi se rast u odnosu na prethodnu godinu, obzirom na visoku inflaciju i rast svih cijena, te imamo i više upisane djece nego prethodne godine u istom razdoblju u ovom izvještajnom razdoblju, usklađivale su se plače djelatnica u dječjem vrtiću sa donesenom uredb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72 – Ostale naknade građanima i kućanstvima iz proračuna</w:t>
      </w:r>
      <w:r>
        <w:rPr>
          <w:sz w:val="22"/>
          <w:szCs w:val="22"/>
        </w:rPr>
        <w:t xml:space="preserve"> – ostvareno je 33.228,96 eura. Bilježi se rast u odnosu na prethodnu godinu. Rashodi se odnose na pomoći građan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381 – Tekuće donacije</w:t>
      </w:r>
      <w:r>
        <w:rPr>
          <w:sz w:val="22"/>
          <w:szCs w:val="22"/>
        </w:rPr>
        <w:t xml:space="preserve"> – utrošeno je 89.746,75 eura. Bilježi se e značajan rast rashoda za tekuće donacije u novcu u odnosu na prethodnu godinu. Dana je veća donacija DVD –u Mihovljan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 PRIHODI OD PRODAJE NEFINANCIJSKE IMOVINE – 0,00 eura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711 – Prihodi od prodaje materijalne imovine- prirodnih bogatstava</w:t>
      </w:r>
      <w:r>
        <w:rPr>
          <w:sz w:val="22"/>
          <w:szCs w:val="22"/>
        </w:rPr>
        <w:t xml:space="preserve"> – prihod 0,00 eura.  Zabilježen  pad prihoda, obzirom da je Općina Mihovljan prošle godine prodala ošastu imovin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RAHODI ZA NEFINANCIJSKU IMOVINE – utrošeno je 315.375,81 eur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411 - Materijalna imovina – prirodna bogatstva</w:t>
      </w:r>
      <w:r>
        <w:rPr>
          <w:sz w:val="22"/>
          <w:szCs w:val="22"/>
        </w:rPr>
        <w:t xml:space="preserve"> – utrošeno je 0,00 eura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412 – Nematerijalna imovina i</w:t>
      </w:r>
      <w:r>
        <w:rPr>
          <w:sz w:val="22"/>
          <w:szCs w:val="22"/>
        </w:rPr>
        <w:t xml:space="preserve"> – utrošeno je 53.870,93 eura. Bilježi se povećanje u odnosu na prošlu godinu. Ove godine je više utrošeno na projekte i na ostalu dokumentaciju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421 – Građevinski objekti i</w:t>
      </w:r>
      <w:r>
        <w:rPr>
          <w:sz w:val="22"/>
          <w:szCs w:val="22"/>
        </w:rPr>
        <w:t xml:space="preserve"> – utrošeno je 248.049,66 eura.  Bilježi se smanjenje  u odnosu na prošlu godinu. Prošle godine je sanirano puno nerazvrstanih cesta radi ublažavanja posljedice potresa. Ove godine su asfaltirane ceste i vršeni su radovi na izgradnji nogostupa i oborinske odvodnje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422 – Postrojenja i oprema</w:t>
      </w:r>
      <w:r>
        <w:rPr>
          <w:sz w:val="22"/>
          <w:szCs w:val="22"/>
        </w:rPr>
        <w:t xml:space="preserve"> – utrošeno je 6.347,72 eura. Povećanje rashoda zbog nabave opreme i odra za mrtvačnic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451 – Dodatna ulaganja na građevinskim objektima – </w:t>
      </w:r>
      <w:r>
        <w:rPr>
          <w:sz w:val="22"/>
          <w:szCs w:val="22"/>
        </w:rPr>
        <w:t>utrošeno je 7.107,50 eu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shodi se odnose na rekonstrukciju nerazvrstane ceste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 PRIMICI OD ZADUŽIVANJA – ostvareno je 0,00 eura. Općina Mihovljan nije se zaduživala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IZDACI ZA FINANCIJSKU IMOVINU I OTPLATU ZAJMOVA – utrošeno je 15.477,03 eura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ŠIFRA 544 – Otplata glavnice primljenih kredita i zajmova od kreditnih i ostalih financijskih institucija izvan  javnog sektora</w:t>
      </w:r>
      <w:r>
        <w:rPr>
          <w:sz w:val="22"/>
          <w:szCs w:val="22"/>
        </w:rPr>
        <w:t xml:space="preserve"> –utrošeno je 15.477,03 eura. Izdaci se odnose na uplatu 9 rata za otplatu dugoročnog kredita za izgradnju i opremanje dječjeg vrtić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X005 – Višak prihoda i primitaka -</w:t>
      </w:r>
      <w:r>
        <w:rPr>
          <w:sz w:val="22"/>
          <w:szCs w:val="22"/>
        </w:rPr>
        <w:t xml:space="preserve"> U ovom izvještajnom razdoblju ostvaren je višak prihoda i primitaka u iznosu od 4.471,38 eura. , čemu se dodaje preneseni višak iz prethodnih razdoblja – preneseni višak iznosi 303.083,78 eur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ŠIFRA X006 – Višak prihoda i primitaka raspoloživ u sljedećem razdoblju</w:t>
      </w:r>
      <w:r>
        <w:rPr>
          <w:sz w:val="22"/>
          <w:szCs w:val="22"/>
        </w:rPr>
        <w:t xml:space="preserve"> iznosi zbroj viška  u ovom izvještajnom razdoblju i viška iz prethodnih razdoblja –preneseni u  ukupnom iznosu višak od 307.555,16 eur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color w:val="2E74B5"/>
          <w:sz w:val="22"/>
          <w:szCs w:val="22"/>
        </w:rPr>
        <w:t>2. BILJEŠKE UZ IZVJEŠTAJ O  OBVEZAMA – Obrazac OBVE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jekom ovog izvještajnog razdoblja 2024. godine preuzimane su obveze sukladno Proračunu i osiguranim sredstvim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001- Stanje obveza 1. siječnja </w:t>
      </w:r>
      <w:r>
        <w:rPr>
          <w:sz w:val="22"/>
          <w:szCs w:val="22"/>
        </w:rPr>
        <w:t xml:space="preserve">-  iznosilo je 223.985,67 eura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2 – Povećanje obveza u izvještajnom razdoblju</w:t>
      </w:r>
      <w:r>
        <w:rPr>
          <w:sz w:val="22"/>
          <w:szCs w:val="22"/>
        </w:rPr>
        <w:t xml:space="preserve"> – tijekom 2024.g. ukupno povećanje preuzetih obveza iznosilo je 724.172,78 eur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4 -  Podmirene obveze u izvještajnom razdoblju</w:t>
      </w:r>
      <w:r>
        <w:rPr>
          <w:sz w:val="22"/>
          <w:szCs w:val="22"/>
        </w:rPr>
        <w:t xml:space="preserve"> – podmirene su ukupne obveze u iznosu od 736.040,61 euro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V006 - Stanje obveza na kraju izvještajnog razdoblja</w:t>
      </w:r>
      <w:r>
        <w:rPr>
          <w:sz w:val="22"/>
          <w:szCs w:val="22"/>
        </w:rPr>
        <w:t xml:space="preserve">- ukupne dospjele i nedospjele obveze na dan 30.09.2024. godine iznose  212.117,84 eu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7 – Stanje dospjelih obveza na kraju izvještajnog razdoblja</w:t>
      </w:r>
      <w:r>
        <w:rPr>
          <w:sz w:val="22"/>
          <w:szCs w:val="22"/>
        </w:rPr>
        <w:t xml:space="preserve"> iznosu 0,00€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009 - Stanje obveza na kraju izvještajnog razdoblja</w:t>
      </w:r>
      <w:r>
        <w:rPr>
          <w:sz w:val="22"/>
          <w:szCs w:val="22"/>
        </w:rPr>
        <w:t xml:space="preserve">- ukupne nepomirene i nedospjele obveze na dan 30.09.2024. godine iznose  212.117,84 eura, a sastavljene su od rashoda poslovanja i rashoda za nefinancijsku imovinu, čija je valuta listopa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nos obveza za rashode poslovanja iznosi 44.058,94 eura, obveze za nabavu nefinancijske imovine 2.969,68 eura i obveze za  kreditno zaduženje za izgradnju dječjeg vrtića u iznosu od 165.089,22 eura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e sastavil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Risek 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204851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ĆINSK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EL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latko Bartoli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5.3pt;mso-wrap-distance-left:9pt;mso-wrap-distance-right:0pt;mso-wrap-distance-top:0pt;mso-wrap-distance-bottom:0pt;margin-top:-25.7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ĆINSK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EL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latko Bartoli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2:00Z</dcterms:created>
  <dc:creator>x</dc:creator>
  <dc:description/>
  <dc:language>en-US</dc:language>
  <cp:lastModifiedBy>KASAX</cp:lastModifiedBy>
  <cp:lastPrinted>2024-10-10T14:41:00Z</cp:lastPrinted>
  <dcterms:modified xsi:type="dcterms:W3CDTF">2024-10-10T12:42:00Z</dcterms:modified>
  <cp:revision>2</cp:revision>
  <dc:subject/>
  <dc:title/>
</cp:coreProperties>
</file>