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21"/>
          <w:szCs w:val="21"/>
        </w:rPr>
        <w:t xml:space="preserve">                 </w:t>
      </w:r>
      <w:r>
        <w:rPr>
          <w:b/>
          <w:bCs/>
          <w:sz w:val="21"/>
          <w:szCs w:val="21"/>
        </w:rPr>
        <w:drawing>
          <wp:inline distT="0" distB="0" distL="0" distR="0">
            <wp:extent cx="5835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1"/>
          <w:szCs w:val="21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1"/>
          <w:szCs w:val="21"/>
        </w:rPr>
        <w:t xml:space="preserve">      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sz w:val="18"/>
          <w:szCs w:val="18"/>
        </w:rPr>
        <w:t>REPUBLIKA HRVATS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RAPINSKO - ZAGORSKA ŽUPANIJA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OPĆINA  MIHOVLJAN R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LASA:   400-04/24-01/08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RBROJ: 2140-23-2-24-1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ihovljan ,       10.07.2024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LJEŠKE  UZ FINANCIJSKE IZVJEŠTAJE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A RAZDOBLJE  01.01. - 30.06.2024. GODI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VEZNIK: </w:t>
        <w:tab/>
        <w:tab/>
        <w:tab/>
        <w:tab/>
        <w:t xml:space="preserve">OPĆINA MIHOVLJAN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JEDIŠTE OBVEZNIKA: </w:t>
        <w:tab/>
        <w:tab/>
        <w:t xml:space="preserve"> 49252 MIHOVLJAN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RESA OBVEZNIKA:     </w:t>
        <w:tab/>
        <w:tab/>
        <w:t xml:space="preserve">MIHOVLJAN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TIČNI BROJ: </w:t>
        <w:tab/>
        <w:tab/>
        <w:tab/>
        <w:t>0260082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IB: </w:t>
        <w:tab/>
        <w:tab/>
        <w:tab/>
        <w:tab/>
        <w:tab/>
        <w:t>6130393993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ROJ RKP-a: </w:t>
        <w:tab/>
        <w:tab/>
        <w:tab/>
        <w:t>37695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ŠIFRA DJELATNOSTI: </w:t>
        <w:tab/>
        <w:tab/>
        <w:t>841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AZINA: </w:t>
        <w:tab/>
        <w:tab/>
        <w:tab/>
        <w:tab/>
        <w:t xml:space="preserve">22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GOVORNA OSOBA:  ZLATKO  BARTOLIĆ  - NAČELNIK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color w:val="2E74B5"/>
          <w:sz w:val="22"/>
          <w:szCs w:val="22"/>
        </w:rPr>
      </w:pPr>
      <w:r>
        <w:rPr>
          <w:b/>
          <w:color w:val="2E74B5"/>
          <w:sz w:val="22"/>
          <w:szCs w:val="22"/>
        </w:rPr>
        <w:t xml:space="preserve">1. BILJEŠKE UZ IZVJEŠTAJ O PRIHODIMA, RASHODIMA, </w:t>
      </w:r>
    </w:p>
    <w:p>
      <w:pPr>
        <w:pStyle w:val="Normal"/>
        <w:rPr>
          <w:b/>
          <w:b/>
          <w:color w:val="2E74B5"/>
          <w:sz w:val="22"/>
          <w:szCs w:val="22"/>
        </w:rPr>
      </w:pPr>
      <w:r>
        <w:rPr>
          <w:rFonts w:eastAsia="Times New Roman"/>
          <w:b/>
          <w:color w:val="2E74B5"/>
          <w:sz w:val="22"/>
          <w:szCs w:val="22"/>
        </w:rPr>
        <w:t xml:space="preserve">    </w:t>
      </w:r>
      <w:r>
        <w:rPr>
          <w:b/>
          <w:color w:val="2E74B5"/>
          <w:sz w:val="22"/>
          <w:szCs w:val="22"/>
        </w:rPr>
        <w:t>PRIMICIMA I IZDACIMA – Obrazac PR-RAS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ŠIFRA 611– Porez i prirez na dohodak –</w:t>
      </w:r>
      <w:r>
        <w:rPr>
          <w:sz w:val="22"/>
          <w:szCs w:val="22"/>
        </w:rPr>
        <w:t xml:space="preserve"> bilježi se povećanje  prihoda od poreza na dohodak, obzirom na visoku inflaciju cijene namirnica su iznimno porasle, a time su i plaće rasle, a rastom plaća, odvaja se i veći iznos poreza na dohodak, koji je prihod Jedinica lokalne samouprav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vareno je 327.738,65 eur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ŠIFRA 613 – Porezi na imovinu – </w:t>
      </w:r>
      <w:r>
        <w:rPr>
          <w:sz w:val="22"/>
          <w:szCs w:val="22"/>
        </w:rPr>
        <w:t xml:space="preserve"> zabilježen je porast poreza na imovinu, od čega se bilježi porast poreza na nekorektnu imovinu , i porast povremenih poreza na imovinu, odnosno rast prihoda od poreza na promet nekretnina, na koji općina Mihovljan nema utjecaja, ali očigledno je došlo do porasta kupovine nekretnina u odnosu na prethodnu godinu.</w:t>
      </w:r>
    </w:p>
    <w:p>
      <w:pPr>
        <w:pStyle w:val="Normal"/>
        <w:jc w:val="both"/>
        <w:rPr/>
      </w:pPr>
      <w:r>
        <w:rPr>
          <w:sz w:val="22"/>
          <w:szCs w:val="22"/>
        </w:rPr>
        <w:t>Ostvareno je 17.400,53 eur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ŠIFRA 614-Porezi na robu i usluge </w:t>
      </w:r>
      <w:r>
        <w:rPr>
          <w:sz w:val="22"/>
          <w:szCs w:val="22"/>
        </w:rPr>
        <w:t xml:space="preserve">– bilježi se rast poreza na potrošnju u odnosu na prethodnu godinu, zbog viših cijena, i viši su iznosi poreza na potrošnj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vareno 17.400,53 eur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ŠIFRA 633 – Pomoći proračunu iz drugih proračuna i izvanproračunskim korisnicima</w:t>
      </w:r>
      <w:r>
        <w:rPr>
          <w:sz w:val="22"/>
          <w:szCs w:val="22"/>
        </w:rPr>
        <w:t xml:space="preserve"> – bilježi se rast prihoda od državnog proračuna-ranije fiskalno izravnanje, a također ove godine Općina Mihovljan  dobiva  i sredstva za fiskalnu održivost Dječjih vrtića što označava povećanje u odnosu na prethodnu godinu, kao i prihod od Županijskog proračuna za Miholje. Općina nije imala prihod od kapitalnih pomoći jer su tek poslani zahtjevi za sredstva. Ostvareno je 144.401,02 eur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ŠIFRA 634 – Pomoći od izvanproračunskih korisnik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varenje 0,00 eura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ŠIFRA 638 – Pomoći temeljem prijenosa EU sredstava</w:t>
      </w:r>
      <w:r>
        <w:rPr>
          <w:sz w:val="22"/>
          <w:szCs w:val="22"/>
        </w:rPr>
        <w:t xml:space="preserve">  - Bilježi se smanjenje prihoda u odnosu na prošlu godinu. Ostvareno je 0,00 eura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ŠIFRA 641 – Prihodi od financijske imovine</w:t>
      </w:r>
      <w:r>
        <w:rPr>
          <w:sz w:val="22"/>
          <w:szCs w:val="22"/>
        </w:rPr>
        <w:t xml:space="preserve"> – bilježi blagi ra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vareno je 56,73 eura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ŠIFRA 642 – Prihodi od nefinancijske imovine</w:t>
      </w:r>
      <w:r>
        <w:rPr>
          <w:sz w:val="22"/>
          <w:szCs w:val="22"/>
        </w:rPr>
        <w:t xml:space="preserve"> – bilježen je pad prihoda. Odnosi se na korištenje poslovnog prostora. Ostvareno je 4.572,54 eur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ŠIFRA 651 – Upravne i administrativne pristojbe</w:t>
      </w:r>
      <w:r>
        <w:rPr>
          <w:sz w:val="22"/>
          <w:szCs w:val="22"/>
        </w:rPr>
        <w:t xml:space="preserve"> – prihodi od naknade  ostvareni su manje nego prošle godine. Ostvareno je 23.772,25 eur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ŠIFRA 652 – Prihodi po posebnim propisima</w:t>
      </w:r>
      <w:r>
        <w:rPr>
          <w:sz w:val="22"/>
          <w:szCs w:val="22"/>
        </w:rPr>
        <w:t xml:space="preserve"> – smanjenje prihoda zbog primljenog prihoda  od šumskog doprinosa i doprinosa za šume. Ostvareno je 3.902,24 eura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ŠIFRA 653 – komunalni doprinosi i naknade</w:t>
      </w:r>
      <w:r>
        <w:rPr>
          <w:sz w:val="22"/>
          <w:szCs w:val="22"/>
        </w:rPr>
        <w:t xml:space="preserve"> – bilježi se pad prihoda. Ostvareno je 22.577,29 eura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ŠIFRA 661 - Prihodi od prodaje proizvoda i robe te ruženih usluga – </w:t>
      </w:r>
      <w:r>
        <w:rPr>
          <w:sz w:val="22"/>
          <w:szCs w:val="22"/>
        </w:rPr>
        <w:t xml:space="preserve">bilježi se pad prihoda vezanih za mjesno groblje Mihovljan. Rashodi iznose 5.444,11 eura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ŠIFRA 311 – Plaće (bruto)</w:t>
      </w:r>
      <w:r>
        <w:rPr>
          <w:sz w:val="22"/>
          <w:szCs w:val="22"/>
        </w:rPr>
        <w:t xml:space="preserve"> – bilježi se blagi rast rashoda jer se pročelnica vratila sa rodiljnog dopusta. Rashodi iznose 40.619,44 eura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ŠIFRA 312</w:t>
      </w:r>
      <w:r>
        <w:rPr>
          <w:sz w:val="22"/>
          <w:szCs w:val="22"/>
        </w:rPr>
        <w:t xml:space="preserve"> – Ostali rashodi za zaposlene – bilježi se povećanje ostalih rashoda za zaposlene zbog isplate Uskrsnice, regresa i troškovi prehrane. Rashodi iznose 4.431,13 eura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ŠIFRA 313 – Doprinosi na plaće</w:t>
      </w:r>
      <w:r>
        <w:rPr>
          <w:sz w:val="22"/>
          <w:szCs w:val="22"/>
        </w:rPr>
        <w:t xml:space="preserve"> – bilježi se povećanje u odnosu na prošlu godinu. Razlika je i što su se doprinosi za MI knjižili na drugi konto.  Ostvareno je 18.256,65 eura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ŠIFRA 321 – Naknade troškova zaposlenima</w:t>
      </w:r>
      <w:r>
        <w:rPr>
          <w:sz w:val="22"/>
          <w:szCs w:val="22"/>
        </w:rPr>
        <w:t xml:space="preserve"> – bilježi se blago povečanj zbog vračanja pročelnice sa rodiljnog dopusta a ona ostvaruje troškova prijevoza na posao i sa posla. Rashodi  je 1.647,25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ŠIFRA 322 – Rashodi za materijal i usluge</w:t>
      </w:r>
      <w:r>
        <w:rPr>
          <w:sz w:val="22"/>
          <w:szCs w:val="22"/>
        </w:rPr>
        <w:t xml:space="preserve"> – bilježi se pad navedenih rashoda koji su vidljivi kod tekućeg i investicijsko održavanje. Rashodi iznose  16.921,73 eura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ŠIFRA 323 – Rashodi za usluge</w:t>
      </w:r>
      <w:r>
        <w:rPr>
          <w:sz w:val="22"/>
          <w:szCs w:val="22"/>
        </w:rPr>
        <w:t xml:space="preserve"> – bilježi se rast rashoda za usluge, najznačajniji rashodi odnose se tekuće održavanje nerazvrstanih cesta, na troškove čišćenja snijega sa cesta i soljenje snijega u prvom tromjesečju i rast konzultantskih usluga kao i usluge promidžbe i informiranja. Rashodi iznose  60.675,50 eura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ŠIFRA 324 – Naknade troškova osobama izvan radnog odnosa – </w:t>
      </w:r>
      <w:r>
        <w:rPr>
          <w:sz w:val="22"/>
          <w:szCs w:val="22"/>
        </w:rPr>
        <w:t xml:space="preserve">bilježi se pad rashoda, ni. Rashodi iznose 2.877,36 eura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ŠIFRA 329 -  Ostali nespomenuti rashodi</w:t>
      </w:r>
      <w:r>
        <w:rPr>
          <w:sz w:val="22"/>
          <w:szCs w:val="22"/>
        </w:rPr>
        <w:t xml:space="preserve"> – bilježi se rast rashoda u odnosu na prošlu godinu. Izdaci se odnose na neplanirane izdatke. Rashodi iznose  18.984,99 eura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ŠIFRA 342 – Kamate za primljene kredite i zajmove</w:t>
      </w:r>
      <w:r>
        <w:rPr>
          <w:sz w:val="22"/>
          <w:szCs w:val="22"/>
        </w:rPr>
        <w:t xml:space="preserve"> – bilježi smanjenje a odnosi se na  otplate kamata za kredit za izgradnju dječjeg vrtića. Rashodi iznose 1.381,42 eura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ŠIFRA 343 – Ostali financijski rashodi</w:t>
      </w:r>
      <w:r>
        <w:rPr>
          <w:sz w:val="22"/>
          <w:szCs w:val="22"/>
        </w:rPr>
        <w:t xml:space="preserve"> – bilježi se pad usluga platnog prometa u odnosu na prethodnu godinu. Rashodi iznose 4.637,47 eura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ŠIFRA 352Subvencije-ostvareno je manje. </w:t>
      </w:r>
      <w:r>
        <w:rPr>
          <w:sz w:val="22"/>
          <w:szCs w:val="22"/>
        </w:rPr>
        <w:t xml:space="preserve">Odnosi se na sub.1% kamate na poduzetničke kredite. Rashodi iznose 272,86 eura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ŠIFRA 367 – Prijenosi proračunskim korisnicima iz nadležnog proračuna za financiranje redovne djelatnosti</w:t>
      </w:r>
      <w:r>
        <w:rPr>
          <w:sz w:val="22"/>
          <w:szCs w:val="22"/>
        </w:rPr>
        <w:t xml:space="preserve"> – bilježi se rast u odnosu na prethodnu godinu, obzirom na visoku inflaciju i rast svih cijena, ali i porast plaća odgajateljica uslijed donošenja Nove uredbe o koeficijentima u javnim i državnim službama, a Dječji vrtić Miholjček. e uskladio svoje koeficijente sa donesenom Uredbom. Rashodi iznose 72.231,67 eura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ŠIFRA 372 – Ostale naknade građanima i kućanstvima iz proračuna</w:t>
      </w:r>
      <w:r>
        <w:rPr>
          <w:sz w:val="22"/>
          <w:szCs w:val="22"/>
        </w:rPr>
        <w:t xml:space="preserve"> – bilježi se porast u odnosu na prethodnu godinu, zbog promjene zakona o socijalnoj skrbi, te više pristiglih zahtjeva za jednokratnom novčanom pomoći u odnosu na prethodnu godinu, ali i većeg broja dodijeljenih stipendija,  dok se bilježi pad  naknade građanima i kućanstvima u naravi smanjenje broja učenik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ashodi  iznose 22.544,99 eura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ŠIFRA 381 – Tekuće donacije</w:t>
      </w:r>
      <w:r>
        <w:rPr>
          <w:sz w:val="22"/>
          <w:szCs w:val="22"/>
        </w:rPr>
        <w:t xml:space="preserve"> – bilježi se povećanje rashoda. Udrugama su doznačena sredstva za cijelu godinu radi njihovog planiranja., osim nogometnom klubu Rudar koji će biti doznačen u drugoj polovici godine. Rashodi iznose 42.654,50 eura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ŠIFRA 411 -  Materijalna imovina – prirodna bogatstva</w:t>
      </w:r>
      <w:r>
        <w:rPr>
          <w:sz w:val="22"/>
          <w:szCs w:val="22"/>
        </w:rPr>
        <w:t xml:space="preserve"> – kao i prošle godi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vare  je 0,00 eura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ŠIFRA 412 – Nematerijalna imovina -</w:t>
      </w:r>
      <w:r>
        <w:rPr>
          <w:sz w:val="22"/>
          <w:szCs w:val="22"/>
        </w:rPr>
        <w:t xml:space="preserve"> bilježi se povećanje zbog plaćanje projek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ashodi iznose  49.812,50 eura. 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ŠIFRA 421 – Građevinski objekti</w:t>
      </w:r>
      <w:r>
        <w:rPr>
          <w:sz w:val="22"/>
          <w:szCs w:val="22"/>
        </w:rPr>
        <w:t xml:space="preserve"> – bilježi se smanjenje izvršenje rashoda u odnosu na prethodnu godinu, obzirom da u istom razdoblju prethodne godine završavao se EU projekt za uklanjanje posljedica potresa na klizištima i nerazvrstanim cestama. Imali smo ulaganje u asfaltiranje cesta i izgradnja parka hrvatskih branitelja u Mihovljanu. Rashodi iznose  219.820,62 eura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ŠIFRA 422 – Postrojenja i oprema</w:t>
      </w:r>
      <w:r>
        <w:rPr>
          <w:sz w:val="22"/>
          <w:szCs w:val="22"/>
        </w:rPr>
        <w:t xml:space="preserve"> – Povećanje rashoda zbog opreme i odra za mrtvačnicu. Rashodi iznose 5.336,72 eura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ŠIFRA 451 – Dodatna ulaganja u građevinske objekte- </w:t>
      </w:r>
      <w:r>
        <w:rPr>
          <w:sz w:val="22"/>
          <w:szCs w:val="22"/>
        </w:rPr>
        <w:t xml:space="preserve">bilježi se povećanje zbog ulaganja na asfaltiranje nerazvrstane ceste. Rashodi iznose 8.196,25 eura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ŠIFRA 544 – Otplata glavnice primljenih kredita i zajmova od kreditnih i ostalih financijskih institucija izvan  javnog sektora</w:t>
      </w:r>
      <w:r>
        <w:rPr>
          <w:sz w:val="22"/>
          <w:szCs w:val="22"/>
        </w:rPr>
        <w:t xml:space="preserve"> – bilježi se smanjenje u dodnosu na prošlu godinu. Općina ima samo jedan kredit za izgradnju dječjeg vrtića. Plaćane su rate tj. šest rata prema Planu otplate. Rashodi iznose 10.318,02 eura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ŠIFRA 547 – Otplata glavnice primljenih zajmova od drugih razina vlasti</w:t>
      </w:r>
      <w:r>
        <w:rPr>
          <w:sz w:val="22"/>
          <w:szCs w:val="22"/>
        </w:rPr>
        <w:t xml:space="preserve"> –  bilježi se smanjenje. Općina nema dugovanja za zajam po osnovi povrata poreza na dohodak. Sve je podmirila 2023.g. Rashodi iznose 0,00 eura.  </w:t>
      </w:r>
    </w:p>
    <w:p>
      <w:pPr>
        <w:pStyle w:val="Normal"/>
        <w:tabs>
          <w:tab w:val="clear" w:pos="708"/>
          <w:tab w:val="left" w:pos="292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ŠIFRA Y005 – Manjak prihoda i primitaka -</w:t>
      </w:r>
      <w:r>
        <w:rPr>
          <w:sz w:val="22"/>
          <w:szCs w:val="22"/>
        </w:rPr>
        <w:t xml:space="preserve"> U ovom izvještajnom razdoblju ostvaren je manjak u iznosu od 51.603,16 eura. Manjak je nastao zbog ulaganja u kapitalne projekte a nismo dobili sredstva za sufinanciranja u ovom razdoblju. 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ŠIFRA X006 – VIŠAK PRIHODA I PRIMITAKA RASPOLOŽIV U SLJEDEĆEM RAZDOBLJU</w:t>
      </w:r>
      <w:r>
        <w:rPr>
          <w:sz w:val="22"/>
          <w:szCs w:val="22"/>
        </w:rPr>
        <w:t xml:space="preserve">  Višak iz prethodnog razdoblja iznosi 303.083,78 eura. Kad se doda manjak ovog razdoblja 51.603,16 eura dobijemo Višak 251.480,62 eur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2E74B5"/>
          <w:sz w:val="22"/>
          <w:szCs w:val="22"/>
        </w:rPr>
        <w:t>2. BILJEŠKE UZ IZVJEŠTAJ O  OBVEZAMA – Obrazac OBVEZE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Tijekom prvog polugodišta 2024. godine preuzimane su obveze sukladno Proračunu i osiguranim sredstvima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V001- Stanje obveza 1. siječnja </w:t>
      </w:r>
      <w:r>
        <w:rPr>
          <w:sz w:val="22"/>
          <w:szCs w:val="22"/>
        </w:rPr>
        <w:t xml:space="preserve">-  iznosilo je 223.985,67€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V002 – Povećanje obveza u izvještajnom razdoblju</w:t>
      </w:r>
      <w:r>
        <w:rPr>
          <w:sz w:val="22"/>
          <w:szCs w:val="22"/>
        </w:rPr>
        <w:t xml:space="preserve"> – tijekom 2024.g. ukupno povećanje preuzetih obveza iznosilo je 521.392,95 €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V004 -  Podmirene obveze u izvještajnom razdoblju</w:t>
      </w:r>
      <w:r>
        <w:rPr>
          <w:sz w:val="22"/>
          <w:szCs w:val="22"/>
        </w:rPr>
        <w:t xml:space="preserve"> – podmirene su ukupne obveze u iznosu od 517.236,56 €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V006 - Stanje obveza na kraju izvještajnog razdoblja</w:t>
      </w:r>
      <w:r>
        <w:rPr>
          <w:sz w:val="22"/>
          <w:szCs w:val="22"/>
        </w:rPr>
        <w:t xml:space="preserve">- ukupne dospjele i nedospjele obveze na dan 30.06.2024. godine iznose  228.142,06 eura. 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V007 – Stanje dospjelih obveza na kraju izvještajnog razdoblja</w:t>
      </w:r>
      <w:r>
        <w:rPr>
          <w:sz w:val="22"/>
          <w:szCs w:val="22"/>
        </w:rPr>
        <w:t xml:space="preserve"> iznosu 0,00 eura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V009 - Stanje obveza na kraju izvještajnog razdoblja</w:t>
      </w:r>
      <w:r>
        <w:rPr>
          <w:sz w:val="22"/>
          <w:szCs w:val="22"/>
        </w:rPr>
        <w:t xml:space="preserve">- ukupne nepomirene i nedospjele obveze na dan 30.06.024. godine iznose  228.142,06 €, a sastavljene su od rashoda poslovanja i rashoda za nefinancijsku imovinu, čija je valuta srpanj i iznosi 22.025,33 eura i obveze za nabavu nefinancijske imovine što iznosi 5.868,50 eura i obveze za financijsku imovinu u iznosu od  170.248,23 € odnosi se na otplatu kredita za izgradnju dječjeg vrtić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eške sastavil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jubica Risek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26390</wp:posOffset>
                </wp:positionV>
                <wp:extent cx="2048510" cy="321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6"/>
                            </w:tblGrid>
                            <w:tr>
                              <w:trPr/>
                              <w:tc>
                                <w:tcPr>
                                  <w:tcW w:w="3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OPĆINSKI NAČELNI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Zlatko Bartolić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25.3pt;mso-wrap-distance-left:9pt;mso-wrap-distance-right:0pt;mso-wrap-distance-top:0pt;mso-wrap-distance-bottom:0pt;margin-top:-25.7pt;mso-position-vertical-relative:text;margin-left:29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6"/>
                      </w:tblGrid>
                      <w:tr>
                        <w:trPr/>
                        <w:tc>
                          <w:tcPr>
                            <w:tcW w:w="32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PĆINSKI NAČELNI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latko Bartolić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Lucida Sans Unicode" w:cs="Times New Roman"/>
      <w:kern w:val="2"/>
      <w:sz w:val="28"/>
      <w:szCs w:val="28"/>
    </w:rPr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17:00Z</dcterms:created>
  <dc:creator>x</dc:creator>
  <dc:description/>
  <dc:language>en-US</dc:language>
  <cp:lastModifiedBy>KASAX</cp:lastModifiedBy>
  <cp:lastPrinted>2024-07-10T14:15:00Z</cp:lastPrinted>
  <dcterms:modified xsi:type="dcterms:W3CDTF">2024-07-10T12:17:00Z</dcterms:modified>
  <cp:revision>3</cp:revision>
  <dc:subject/>
  <dc:title/>
</cp:coreProperties>
</file>