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OPĆINA MIHOVLJ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0"/>
          <w:szCs w:val="20"/>
        </w:rPr>
        <w:t>OPĆINSKI NAČELNIK</w:t>
      </w:r>
    </w:p>
    <w:p>
      <w:pPr>
        <w:pStyle w:val="Normal"/>
        <w:spacing w:lineRule="atLeast" w:line="100"/>
        <w:ind w:left="432" w:hanging="43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/>
        <w:t>KLASA: 421-01/24-01/02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URBROJ: 2140-23-02-24-01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  <w:t>Mihovljan, 5.7.2024.</w:t>
      </w:r>
    </w:p>
    <w:p>
      <w:pPr>
        <w:pStyle w:val="Normal"/>
        <w:spacing w:lineRule="atLeast" w:line="100"/>
        <w:ind w:left="432" w:hanging="432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lang w:eastAsia="en-US"/>
        </w:rPr>
        <w:t>Temeljem uputa Ministarstva pravosuđa, Samostalnog sektora za suzbijanje korupcije, a u svrhu uvida u transparentnost rada jedinica lokalne i područne (regionalne) samouprave, Općina Mihovljan objavljuje popis korisnika donacija i sponzorstava</w:t>
      </w:r>
    </w:p>
    <w:p>
      <w:pPr>
        <w:pStyle w:val="Normal"/>
        <w:spacing w:lineRule="atLeast" w:line="100"/>
        <w:ind w:left="432" w:hanging="432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tLeast" w:line="100"/>
        <w:ind w:left="2832" w:hanging="0"/>
        <w:rPr/>
      </w:pPr>
      <w:r>
        <w:rPr>
          <w:rFonts w:eastAsia="Times New Roman"/>
        </w:rPr>
        <w:t xml:space="preserve">  </w:t>
      </w:r>
      <w:r>
        <w:rPr>
          <w:b/>
        </w:rPr>
        <w:t>ZA RAZDOBLJE 01.01.-30.06.202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načen iznos u eur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Mihovljan – za redovnu djelatnost temeljem Zakona o vatrogastv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rvatski crveni križ, gradsko društvo Zlatar – temeljem Zakona o Hrvatskom Crvenom križ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.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druga umirovljenika „UUM“ Mihovljan – temeljem Ugovora o dodijeli financijskih sredstva za 2024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„Rudar“ Mihovljan – temeljem Ugovora o dodijeli financijskih sredstava za 2024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„LUCEN“ Mihovljan – temeljem Ugovora o dodijeli financijskih sredstava za 2024. 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a Ana – udruga za pomoć djeci s teškoćama u razvoju i osoba s invaliditetom KZŽ – temeljem Ugovora o dodijeli financijskih sredstava za 2024.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o umjetničko društvo – KUD Mihovljan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za uzgoj, zaštitu i lov divljači „TRČKA“ Mihovljan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ko rekreacijski klub „NEC“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slijepih Krapinsko-zagorske županije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noteniski klub „Mladost“ Mihovljan temeljem Ugovora o dodjeli financijskih sredstava za 2024. godinu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a mladih „Mladi za Mihovljan“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a za promicanje jezične, glazbene i plesne kulture „TOCCATA“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druga hrvatskih vojnih invalida Domovinskog rata Zlatar- temeljem Ugovora o dodjeli financijskih sredstava za 2024. godin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demokratska partija Hrvatske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2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rvatska demokratska zajednic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62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rvatska stranka umirovljeni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72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rvatska seljačka stranka – za redovno godišnje financiranje temeljem Zakona i Odlu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44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Udruga općina i gradova - članar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897,10 eur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ćinski načelnik</w:t>
      </w:r>
    </w:p>
    <w:p>
      <w:pPr>
        <w:pStyle w:val="Normal"/>
        <w:jc w:val="right"/>
        <w:rPr/>
      </w:pPr>
      <w:r>
        <w:rPr/>
        <w:t>Zlatko Bartolić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6:00Z</dcterms:created>
  <dc:creator>x</dc:creator>
  <dc:description/>
  <cp:keywords/>
  <dc:language>en-US</dc:language>
  <cp:lastModifiedBy>Korisnik</cp:lastModifiedBy>
  <cp:lastPrinted>2024-07-18T09:13:00Z</cp:lastPrinted>
  <dcterms:modified xsi:type="dcterms:W3CDTF">2024-07-18T07:13:00Z</dcterms:modified>
  <cp:revision>3</cp:revision>
  <dc:subject/>
  <dc:title>                          </dc:title>
</cp:coreProperties>
</file>