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e i prezime podnositelja zahtjeva – roditelj/skrbnik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a prebivališ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broj telefon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IB: </w:t>
      </w:r>
    </w:p>
    <w:tbl>
      <w:tblPr>
        <w:tblW w:w="3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525023057"/>
            <w:bookmarkStart w:id="1" w:name="_Hlk525023057"/>
            <w:bookmarkEnd w:id="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ĆINA MIHOVLJAN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INSTVENI UPRAVNI ODJEL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HOVLJAN 48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9 252 MIHOVLJAN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SUFINANCIRANJE SMJEŠTAJA UČENIKA SREDNJIH ŠKOLA U UČENIČKE DOMOVE  ZA ŠK. GOD. 2025.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Na temelju Odluke o sufinanciranju troškova smještaja učenika srednjih škola u učeničke domove za šk. god. 2025./2026. podnosim zahtjev za sufinanciranje troškova smještaja učenika u učeničkom dom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orisnika doma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ime i prezime učenika)</w:t>
      </w:r>
    </w:p>
    <w:p>
      <w:pPr>
        <w:pStyle w:val="Normal"/>
        <w:spacing w:before="0" w:after="0"/>
        <w:jc w:val="both"/>
        <w:rPr/>
      </w:pPr>
      <w:r>
        <w:rPr/>
        <w:t xml:space="preserve">OIB:   </w:t>
      </w:r>
    </w:p>
    <w:tbl>
      <w:tblPr>
        <w:tblW w:w="3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(upisati naziv i adresu učeničkog dom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 zahtjev prilaž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du škole o upisanom razred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vrda Doma ili presliku ugovora ili drugog dokumenta radi dokazivanja smještaja u Domu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javu da učenik ne ostvaruje drugu subvencij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liku osobne iskaznice roditelja/skrbni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jerenje o prebivalištu/presliku osobne iskaznice učeni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liku žiro-račun uče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hovljan, dana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(potpis podnositelja zahtjev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, niže potpisani,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hr-HR"/>
        </w:rPr>
        <w:tab/>
        <w:tab/>
        <w:tab/>
        <w:t xml:space="preserve">                               (ime i prezime</w:t>
      </w:r>
      <w:r>
        <w:rPr>
          <w:rStyle w:val="FootnoteAnchor"/>
          <w:rFonts w:eastAsia="Times New Roman" w:cs="Times New Roman" w:ascii="Times New Roman" w:hAnsi="Times New Roman"/>
          <w:sz w:val="18"/>
          <w:szCs w:val="24"/>
          <w:vertAlign w:val="superscript"/>
          <w:lang w:eastAsia="hr-HR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24"/>
          <w:lang w:eastAsia="hr-H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 prebivalištem u općini Mihovljan , 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hr-HR"/>
        </w:rPr>
        <w:tab/>
        <w:tab/>
        <w:tab/>
        <w:tab/>
        <w:tab/>
        <w:tab/>
        <w:tab/>
        <w:tab/>
        <w:t>(ulica i kućni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o roditelj/skrbnik učenika____________________________________ - uče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hr-HR"/>
        </w:rPr>
        <w:tab/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hr-HR"/>
        </w:rPr>
        <w:t>(upisati ime i prezime uče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 z j a v l j u j e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>pod moralnom i materijalnom odgovornošću da ne ostvarujem pravo na sufinanciranje troškova smještaja u učeničke domove po bilo kojoj drugoj osno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hovljan, dana______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hr-HR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8"/>
          <w:szCs w:val="24"/>
          <w:lang w:eastAsia="hr-HR"/>
        </w:rPr>
        <w:t>(vlastoručni pot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aloljetne podnositelje zahtjeva izjavu podnosi roditelj/skrbnik, a punoljetni podnositelji zahtjeva sami podnose izjav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2:00Z</dcterms:created>
  <dc:creator>Melita Saric</dc:creator>
  <dc:description/>
  <cp:keywords/>
  <dc:language>en-US</dc:language>
  <cp:lastModifiedBy>Korisnik</cp:lastModifiedBy>
  <cp:lastPrinted>2016-08-30T12:39:00Z</cp:lastPrinted>
  <dcterms:modified xsi:type="dcterms:W3CDTF">2025-09-16T12:22:00Z</dcterms:modified>
  <cp:revision>2</cp:revision>
  <dc:subject/>
  <dc:title/>
</cp:coreProperties>
</file>