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443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23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24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82828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PINSKO-ZAGORSKA ŽUPANIJA</w:t>
            </w:r>
          </w:p>
        </w:tc>
      </w:tr>
      <w:tr>
        <w:trPr>
          <w:trHeight w:val="270" w:hRule="atLeast"/>
        </w:trPr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A MIHOVLJ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POPIS PRILOGA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Obrazac se popunjava označavanjem odgovarajuće kućice sa znakom X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850"/>
      </w:tblGrid>
      <w:tr>
        <w:trPr>
          <w:trHeight w:val="70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ije dostave projektne/programske prijave potrebno je provjeriti slijedeće stavke kako bi projektna prijava zadovoljila propisane uvjete natječaj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53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. Obrazac 1 - Obrazac opisa programa ili projek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2. Obrazac 2 - Obrazac prorač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3. Obrazac 3 – Popis prilo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4. Obrazac 4 - Izjava o nepostojanju dvostrukog financi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5. Obrazac 5 – Izjava kojom se daje odobrenje provjere svih dostavljenih p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6. Obrazac 6 - Izjava o partnerstvu, ako je primjenj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7. Obrazac 7 – Izjava voditelja aktivnosti naveden u opisu programa ili projek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8. Obrazac 8 – Izjava o nekažnjavanj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9. Izvadak iz registra Udruga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0. Presliku ili internetski izvadak o upisu u Registar neprofitnih organizacija – za udruge koje su upisane u registar neprofitnih organ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/>
              <w:t>11. Preslika važećeg Statuta (</w:t>
            </w:r>
            <w:r>
              <w:rPr>
                <w:lang w:eastAsia="en-US"/>
              </w:rPr>
              <w:t>za udruge koje do sada nisu dobila sredstva od strane Općine, ili udruge koje su dobila sredstva ali su mijenjala Statut)</w:t>
            </w:r>
          </w:p>
          <w:p>
            <w:pPr>
              <w:pStyle w:val="Odlomakpopisa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2. Potvrda nadležne porezne uprave o nepostojanju duga prema državnom proračunu u izvorniku ili preslici, ne stariju od 30 dana od dana objave natje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/>
              <w:t>13. Financijski izvještaj udruge za proteklu 2024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4. Presliku programa rada za 2025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15. Presliku financijskog plana za 2025. godi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 Dodatni prilo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Obrazac 3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8:00Z</dcterms:created>
  <dc:creator>UZUVRH</dc:creator>
  <dc:description/>
  <cp:keywords/>
  <dc:language>en-US</dc:language>
  <cp:lastModifiedBy>Korisnik</cp:lastModifiedBy>
  <cp:lastPrinted>2016-01-05T13:11:00Z</cp:lastPrinted>
  <dcterms:modified xsi:type="dcterms:W3CDTF">2025-01-30T11:04:00Z</dcterms:modified>
  <cp:revision>3</cp:revision>
  <dc:subject/>
  <dc:title/>
</cp:coreProperties>
</file>