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ac 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ziv Udr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DAVANJU ODOBRENJA PROVJERE DOSTAVLJENIH PODA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se Općini Mihovljan dozvoljava provjera svih dostavljenih podataka i dokumenata sukladno Javnom pozivu za financiranje programa i projekata od interesa za opće dobro koje provode udruge na području Općine Mihovljan u 2025. godi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jesto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9:00Z</dcterms:created>
  <dc:creator>Branka Šišul</dc:creator>
  <dc:description/>
  <cp:keywords/>
  <dc:language>en-US</dc:language>
  <cp:lastModifiedBy>Korisnik</cp:lastModifiedBy>
  <cp:lastPrinted>2017-01-18T12:43:00Z</cp:lastPrinted>
  <dcterms:modified xsi:type="dcterms:W3CDTF">2025-01-30T09:09:00Z</dcterms:modified>
  <cp:revision>2</cp:revision>
  <dc:subject/>
  <dc:title/>
</cp:coreProperties>
</file>