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7180</wp:posOffset>
                      </wp:positionH>
                      <wp:positionV relativeFrom="paragraph">
                        <wp:posOffset>-2597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20.45pt;mso-position-vertical-relative:text;margin-left:52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PINSKO - ZAGORSKA   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Ć I N A   M I H O V L J A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JERENSTVO ZA JAVNI NATJEČAJ ZA PRODAJU NEKRETN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</w:t>
        <w:tab/>
        <w:t>406-06/25-01/01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</w:t>
        <w:tab/>
        <w:t>2140-23-3-25-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Cs w:val="22"/>
        </w:rPr>
        <w:t xml:space="preserve">Mihovljan, </w:t>
        <w:tab/>
        <w:t xml:space="preserve">7.2.2025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59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: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Obavijest o raspisivanju javnog natječaja za prodaju nekretnina Općine Mihovlj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objavljuje se,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štovani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bavještavamo Vas da je Općinski načelnik Općine Mihovljan dana 07.02.2025. godine raspisao Javni natječaj za prodaju nekretnina Općine Mihovljan iza pokojne Erdelje Marice  KLASA: 406-06/25-01/01, URBROJ: 2140-23-2-25-1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Cjeloviti tekst Javnog natječaja objavljen je na oglasnoj ploči i web stranici Općine Mihovljan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mihovljan.hr</w:t>
        </w:r>
      </w:hyperlink>
      <w:r>
        <w:rPr>
          <w:rFonts w:cs="Arial Narrow" w:ascii="Arial Narrow" w:hAnsi="Arial Narrow"/>
          <w:sz w:val="24"/>
          <w:szCs w:val="24"/>
        </w:rPr>
        <w:t>) dana 07.02.2025. godin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Rok za podnošenje pisanih objava je 15 dana od dana objave javnog natječaja. Krajnji rok za dostavu ponuda je 21.02.2025. godine do 15,00 sati, bez obzira na način dostave. 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Za sve informacije vezano za natječaj zainteresirani se mogu javiti na tel. 049/435-378, 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opcina@mihovljan.hr</w:t>
        </w:r>
      </w:hyperlink>
      <w:r>
        <w:rPr>
          <w:rFonts w:cs="Arial Narrow" w:ascii="Arial Narrow" w:hAnsi="Arial Narrow"/>
          <w:sz w:val="24"/>
          <w:szCs w:val="24"/>
        </w:rPr>
        <w:t xml:space="preserve"> ili osobno na adresi Općina Mihovljan, Mihovljan 48, 49252 Mihovljan.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poštovanjem.</w:t>
      </w:r>
    </w:p>
    <w:tbl>
      <w:tblPr>
        <w:tblW w:w="3370" w:type="dxa"/>
        <w:jc w:val="left"/>
        <w:tblInd w:w="5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 ZA JAVNI NATJEČAJ ZA PRODAJU NEKRETNINA</w:t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imir Risek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orski list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B stranica, Oglasna ploč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spis, ovd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72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ind w:left="5040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hovljan.hr/" TargetMode="External"/><Relationship Id="rId4" Type="http://schemas.openxmlformats.org/officeDocument/2006/relationships/hyperlink" Target="mailto:opcina@mihovlja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3:00Z</dcterms:created>
  <dc:creator>Marijan Benkovic</dc:creator>
  <dc:description/>
  <cp:keywords/>
  <dc:language>en-US</dc:language>
  <cp:lastModifiedBy>Korisnik</cp:lastModifiedBy>
  <cp:lastPrinted>2025-02-07T13:42:00Z</cp:lastPrinted>
  <dcterms:modified xsi:type="dcterms:W3CDTF">2025-02-07T12:43:00Z</dcterms:modified>
  <cp:revision>2</cp:revision>
  <dc:subject/>
  <dc:title> </dc:title>
</cp:coreProperties>
</file>