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5</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rFonts w:ascii="Arial Narrow" w:hAnsi="Arial Narrow" w:cs="Arial Narrow"/>
          <w:bCs/>
          <w:sz w:val="26"/>
          <w:szCs w:val="26"/>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GRUPE BIRAČ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32"/>
          <w:szCs w:val="32"/>
        </w:rPr>
      </w:pPr>
      <w:r>
        <w:rPr>
          <w:rFonts w:cs="Arial Narrow" w:ascii="Arial Narrow" w:hAnsi="Arial Narrow"/>
          <w:b/>
          <w:sz w:val="32"/>
          <w:szCs w:val="32"/>
        </w:rPr>
        <w:t>MJESNOG ODBORA KUZMINEC</w:t>
      </w:r>
    </w:p>
    <w:p>
      <w:pPr>
        <w:pStyle w:val="Normal"/>
        <w:jc w:val="center"/>
        <w:rPr>
          <w:rFonts w:ascii="Arial Narrow" w:hAnsi="Arial Narrow" w:cs="Arial Narrow"/>
        </w:rPr>
      </w:pPr>
      <w:r>
        <w:rPr>
          <w:rFonts w:cs="Arial Narrow" w:ascii="Arial Narrow" w:hAnsi="Arial Narrow"/>
        </w:rPr>
        <w:t>(naziv mjesnog odbora Općin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Nositelj kandidacijske liste: 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bookmarkStart w:id="3" w:name="_Hlk69469343"/>
      <w:bookmarkStart w:id="4" w:name="_Hlk69469343"/>
      <w:bookmarkEnd w:id="4"/>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bookmarkStart w:id="5" w:name="_Hlk69460101"/>
            <w:bookmarkStart w:id="6" w:name="_Hlk69460101"/>
            <w:bookmarkEnd w:id="6"/>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69460542"/>
                  <w:bookmarkStart w:id="8" w:name="_Hlk69460542"/>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9" w:name="_Hlk480542744"/>
                  <w:bookmarkStart w:id="10" w:name="_Hlk480542744"/>
                  <w:bookmarkEnd w:id="10"/>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bookmarkStart w:id="11" w:name="_Hlk69469343"/>
      <w:bookmarkStart w:id="12" w:name="_Hlk69469343"/>
      <w:bookmarkEnd w:id="12"/>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Ime i prezime i potpisi tri birača – potpisnika kandidacijske liste grupe birač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bookmarkStart w:id="13" w:name="_Hlk69469737"/>
      <w:bookmarkEnd w:id="13"/>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14" w:name="_Hlk69469737"/>
      <w:bookmarkStart w:id="15" w:name="_Hlk69469737"/>
      <w:bookmarkEnd w:id="15"/>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Na mjestu gdje se prikupljaju potpisi birača mora biti vidljivo istaknuta kandidacijska lista s predloženim kandidatima, kako bi biračima bilo vidljivo koje kandidate naznačene na listi svojim potpisom predlažu.</w:t>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5 namijenjen je predlaganju kandidata za izbor članova mjesnog odbora (vijeća mjesnog odbora) Općine Mihovljan (dalje: jedinice), koje predlažu birači. Iz tog razloga, potrebno je popuniti prazna mjesta u uvodnom dijelu obrasca podacima o nazivu mjesnog odbora, za koje se predlažu kandidat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gu predložiti birači koji imaju prebivalište na području jedinice za čiji se mjesni odbor izbori provode. (članak 7. stavak 2. Odluke, u svezi članka 2. stavka 2.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aziv kandidacijske liste koju predlažu birači je „kandidacijska lista grupe birača“.  (članak 13. stavka 4.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 2. i 3 . Odluke).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Birači kao ovlašteni predlagatelj kandidacijske liste, za pravovaljanost prijedloga, dužni su na ovom obrascu prikupiti broj potpisa. Određen člankom 9. stavka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Prijedlog mogu svojim potpisom pravovaljano podržati samo birači s prebivalištem na području jedinice za čije se mjesni odbor izbori provo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pPr>
      <w:r>
        <w:rPr>
          <w:rFonts w:cs="Arial Narrow" w:ascii="Arial Narrow" w:hAnsi="Arial Narrow"/>
          <w:sz w:val="22"/>
          <w:szCs w:val="22"/>
        </w:rPr>
        <w:t>Prva tri po redu birača – potpisnika kandidacijske liste smatraju se podnositeljima kandidacijske liste grupe birača i potpisuju ovaj prijedlog ( članak 11. stavak 2.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Kandidat ujedno može biti i podnositelj/potpisnik svoje kandidacijske liste (članak 11. stavak 3. Odluke)</w:t>
      </w:r>
    </w:p>
    <w:p>
      <w:pPr>
        <w:pStyle w:val="Odlomakpopisa"/>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jc w:val="both"/>
        <w:rPr/>
      </w:pPr>
      <w:r>
        <w:rPr>
          <w:rFonts w:cs="Arial Narrow" w:ascii="Arial Narrow" w:hAnsi="Arial Narrow"/>
          <w:b/>
          <w:bCs/>
          <w:sz w:val="22"/>
          <w:szCs w:val="22"/>
        </w:rPr>
        <w:t>Prijedlog se podnosi izbornom povjerenstvu jedinice za čiji se mjesni odbor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7), ovjereno kod  nadležnog izbornog povjerenstv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5373" w:hanging="360"/>
      </w:pPr>
      <w:rPr/>
    </w:lvl>
  </w:abstractNum>
  <w:abstractNum w:abstractNumId="3">
    <w:lvl w:ilvl="0">
      <w:start w:val="1"/>
      <w:numFmt w:val="decimal"/>
      <w:lvlText w:val="%1."/>
      <w:lvlJc w:val="left"/>
      <w:pPr>
        <w:tabs>
          <w:tab w:val="num" w:pos="397"/>
        </w:tabs>
        <w:ind w:left="397" w:hanging="1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8:00Z</dcterms:created>
  <dc:creator>Općina Lobor</dc:creator>
  <dc:description/>
  <cp:keywords/>
  <dc:language>en-US</dc:language>
  <cp:lastModifiedBy>Korisnik</cp:lastModifiedBy>
  <cp:lastPrinted>2017-04-21T12:48:00Z</cp:lastPrinted>
  <dcterms:modified xsi:type="dcterms:W3CDTF">2021-04-19T07:48:00Z</dcterms:modified>
  <cp:revision>2</cp:revision>
  <dc:subject/>
  <dc:title>KRAPINSKO ZAGORSKA ŽUPANIJA</dc:title>
</cp:coreProperties>
</file>