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OMS – 7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ČITOVANJ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ANDIDATA O PRIHVAĆANJU KANDIDATU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   __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16"/>
          <w:szCs w:val="20"/>
        </w:rPr>
        <w:t xml:space="preserve">(ime i prezime)                                                                            (nacionalnost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 prebivalište (mjesto i adresa))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        _____________________________________                        </w:t>
      </w:r>
      <w:r>
        <w:rPr/>
        <w:t>Ž/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datum rođenja )                                                                                    (OIB)                                                       (spol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hvaćam kandidaturu za člana</w:t>
      </w:r>
      <w:r>
        <w:rPr/>
        <w:t>_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16"/>
          <w:szCs w:val="16"/>
        </w:rPr>
        <w:t xml:space="preserve">(naziv Vijeća mjesnog odbora Općine Mihovljan (dalje: jedinice 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>na prijedlog</w:t>
      </w:r>
      <w:r>
        <w:rPr>
          <w:b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naziv  političke stranke odnosno dviju ili više političkih stranaka koje su predlože kandidacijsku list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ili ime i prezime prva tri birača koji su predložili kandidacijsku listu grupe birača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izborima koji će se održati dana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__________________________ 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Cs/>
          <w:sz w:val="20"/>
          <w:szCs w:val="20"/>
        </w:rPr>
        <w:t>(datum održavanja izbor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Izjavljujem pod materijalnom i prekršajnom odgovornošću da za moju kandidaturu ne postoje zakonski razlozi zabrane kandidiranj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voje osobne podatke dajem u svrhu kandidiranja i provedbe gore navedenih izbora i upoznat sam da će moji osobni podaci biti korišteni u skladu s odredbama Odluke o provedbi izbora za članove vijeća mjesnih odbora na području Općine Mihovljan pripadajućim obvezanim uputama Općinskog izbornog povjerenstva Općine Mihovljan za mjesne odbore i propisima o zaštiti osobnih podataka. Također sam upoznat da će se moji osobni podaci javno objaviti u svrhu provedbe navedenih izbora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 podaci predloženog kandidata: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___________________________________             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adresa elektroničke pošte)                                   (broj telefona ili mobitela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_________</w:t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>(mjesto i datum)                                                                                                  (potpi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apomen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zrazi u ovom Očitovanju koji imaju rodno značenje odnose se jednako na muški i ženski rod bez obzira u kojem su rodu naveden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čitovanje kandidata o prihvaćanju kandidature </w:t>
      </w:r>
      <w:r>
        <w:rPr>
          <w:b/>
          <w:sz w:val="20"/>
          <w:szCs w:val="20"/>
          <w:u w:val="single"/>
        </w:rPr>
        <w:t>mora</w:t>
      </w:r>
      <w:r>
        <w:rPr>
          <w:b/>
          <w:sz w:val="20"/>
          <w:szCs w:val="20"/>
        </w:rPr>
        <w:t xml:space="preserve"> biti ovjereno kod nadležnog izbornog povjerenstv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0"/>
          <w:szCs w:val="20"/>
        </w:rPr>
        <w:t xml:space="preserve">Ovo očitovanje mora se priložiti uz prijedlog kandidacijske liste za izbor članova vijeća mjesnih odbora za svakog predloženog kandidata na kandidacijskoj list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Comic Sans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Comic Sans MS" w:hAnsi="Estrangelo Edessa;Comic Sans MS" w:cs="Estrangelo Edessa;Comic Sans MS"/>
      <w:b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8:00Z</dcterms:created>
  <dc:creator>SNJEŽANA</dc:creator>
  <dc:description/>
  <cp:keywords/>
  <dc:language>en-US</dc:language>
  <cp:lastModifiedBy>Korisnik</cp:lastModifiedBy>
  <cp:lastPrinted>2013-04-27T11:14:00Z</cp:lastPrinted>
  <dcterms:modified xsi:type="dcterms:W3CDTF">2021-04-19T07:51:00Z</dcterms:modified>
  <cp:revision>3</cp:revision>
  <dc:subject/>
  <dc:title>VMO – 3</dc:title>
</cp:coreProperties>
</file>